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бедители отборочного этапа универсиады «ЛОМОНОСОВ» по направлению подготовки (предметной области) МЕЖДУНАРОДНАЯ ЭКОНОМИКА И БИЗНЕС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2268"/>
        <w:gridCol w:w="3118"/>
        <w:gridCol w:w="992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б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чжэ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йх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зеры отборочного этапа универсиады «ЛОМОНОСОВ» по направлению подготовки (предметной области) МЕЖДУНАРОДНАЯ ЭКОНОМИКА И БИЗНЕС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0"/>
        <w:gridCol w:w="2268"/>
        <w:gridCol w:w="2976"/>
        <w:gridCol w:w="1134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эньсю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янь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йцз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ыжу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ш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у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ясю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ью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хв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ц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ли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зял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йсю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ом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з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йт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з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й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э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эй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5:00Z</dcterms:created>
  <dc:creator>Терехин</dc:creator>
  <dc:description/>
  <cp:keywords/>
  <dc:language>en-US</dc:language>
  <cp:lastModifiedBy>litol</cp:lastModifiedBy>
  <cp:lastPrinted>2015-04-29T14:51:00Z</cp:lastPrinted>
  <dcterms:modified xsi:type="dcterms:W3CDTF">2025-03-26T02:21:00Z</dcterms:modified>
  <cp:revision>3</cp:revision>
  <dc:subject/>
  <dc:title>Протокол</dc:title>
</cp:coreProperties>
</file>