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алендарный план проведения Универсиады 2024-2025 по прикладной математике и информатике, филологии, регионоведению, экономике, биологии, экологии и природопользов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Универсиады</w:t>
            </w:r>
            <w:r>
              <w:rPr>
                <w:b/>
                <w:sz w:val="28"/>
                <w:szCs w:val="28"/>
              </w:rPr>
              <w:t xml:space="preserve"> на портале Универсиа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по прикладной математике и информатик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hd w:fill="FFFFFF" w:val="clear"/>
              </w:rPr>
              <w:t>11 декабря 2024 – 10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 би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z w:val="28"/>
                <w:shd w:fill="FFFFFF" w:val="clear"/>
              </w:rPr>
              <w:t>11 декабря 2024 – 7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 экологии и природопользованию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Times New Roman" w:cs="Calibri"/>
                <w:sz w:val="28"/>
                <w:szCs w:val="28"/>
              </w:rPr>
              <w:t>11 декабря 202</w:t>
            </w:r>
            <w:r>
              <w:rPr>
                <w:rFonts w:eastAsia="Times New Roman" w:cs="Calibri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Calibri"/>
                <w:sz w:val="28"/>
                <w:szCs w:val="28"/>
              </w:rPr>
              <w:t xml:space="preserve">  -</w:t>
            </w:r>
            <w:r>
              <w:rPr>
                <w:rFonts w:eastAsia="Times New Roman" w:cs="Calibri"/>
                <w:sz w:val="28"/>
                <w:szCs w:val="28"/>
                <w:lang w:val="en-US"/>
              </w:rPr>
              <w:t>7</w:t>
            </w:r>
            <w:r>
              <w:rPr>
                <w:rFonts w:eastAsia="Times New Roman" w:cs="Calibri"/>
                <w:sz w:val="28"/>
                <w:szCs w:val="28"/>
              </w:rPr>
              <w:t xml:space="preserve">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 эконом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rFonts w:eastAsia="Arial"/>
                <w:shd w:fill="FFFFFF" w:val="clear"/>
              </w:rPr>
            </w:pPr>
            <w:r>
              <w:rPr>
                <w:sz w:val="28"/>
                <w:szCs w:val="28"/>
              </w:rPr>
              <w:t>11 декабря 2024 – 16 февраля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 фил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2024 – 19 февраля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ионовед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2024 – 28 февраля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отборочного этапа</w:t>
            </w:r>
            <w:r>
              <w:rPr>
                <w:b/>
                <w:sz w:val="28"/>
                <w:szCs w:val="28"/>
                <w:lang w:eastAsia="zh-CN"/>
              </w:rPr>
              <w:t xml:space="preserve"> Универсиад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 прикладной математике и инфор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 би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 экологии и природопользова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0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 эконом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рта 2025 – 11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 фил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ионовед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отборочного этапа</w:t>
            </w:r>
          </w:p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верка работ участников, публикация на портале Универсиады результатов проверки, проведение апелляций, определение победителей и призеров отборочного этапа, публикация на портале списков победителей и призеров отборочного этапа </w:t>
            </w:r>
            <w:r>
              <w:rPr>
                <w:sz w:val="28"/>
                <w:szCs w:val="28"/>
                <w:lang w:eastAsia="zh-CN"/>
              </w:rPr>
              <w:t>Универсиады)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 прикладной математике и инфор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8 марта 20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 би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1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 экологии и природопользова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1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eastAsia="zh-CN"/>
              </w:rPr>
              <w:t>эконом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 фил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февраля – 3 марта 20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ионовед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-08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ключительного этапа Универсиа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кладной математике и инфор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</w:rPr>
              <w:t>28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логии и природопользова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28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л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ионовед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заключительного этапа</w:t>
            </w:r>
          </w:p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верка работ участников, публикация на портале Универсиады результатов проверки, проведение апелляций, определение победителей и призеров заключительного этапа, публикация на портале списков победителей и призеров заключительного этапа </w:t>
            </w:r>
            <w:r>
              <w:rPr>
                <w:sz w:val="28"/>
                <w:szCs w:val="28"/>
                <w:lang w:eastAsia="zh-CN"/>
              </w:rPr>
              <w:t>Универсиады)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прикладной математике и инфор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апреля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би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апреля 2025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экологии и природопользова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- 2 апреля 2025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эконом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фил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ионовед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-29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Объявление победителей и призеров </w:t>
            </w:r>
            <w:r>
              <w:rPr>
                <w:b/>
                <w:sz w:val="28"/>
                <w:szCs w:val="28"/>
                <w:lang w:eastAsia="zh-CN"/>
              </w:rPr>
              <w:t xml:space="preserve">Универсиады </w:t>
            </w:r>
            <w:r>
              <w:rPr>
                <w:b/>
                <w:sz w:val="28"/>
                <w:szCs w:val="28"/>
              </w:rPr>
              <w:t>на портале Универсиа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 прикладной математике и инфор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би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экологии и природопользова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эконом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 филолог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ионовед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вый проректор,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Председатель Ученого совета,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профессор                                                                                        С.Н. Иванченко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59:00Z</dcterms:created>
  <dc:creator>WiZaRd</dc:creator>
  <dc:description/>
  <cp:keywords/>
  <dc:language>en-US</dc:language>
  <cp:lastModifiedBy>litol</cp:lastModifiedBy>
  <cp:lastPrinted>2024-12-06T08:23:00Z</cp:lastPrinted>
  <dcterms:modified xsi:type="dcterms:W3CDTF">2024-12-06T01:27:00Z</dcterms:modified>
  <cp:revision>31</cp:revision>
  <dc:subject/>
  <dc:title/>
</cp:coreProperties>
</file>