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u-RU" w:eastAsia="ru-RU"/>
        </w:rPr>
        <w:t>Феномен «забвения» в исторической политике Японии в отношении Республики Коре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ru-RU" w:eastAsia="ru-RU"/>
        </w:rPr>
        <w:t>Бондаренко Никита Александрович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ru-RU" w:eastAsia="ru-RU"/>
        </w:rPr>
        <w:t>Аспирант</w:t>
        <w:br/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val="ru-RU" w:eastAsia="ru-RU"/>
        </w:rPr>
        <w:t xml:space="preserve">НИУ ВШЭ,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ru-RU"/>
          </w:rPr>
          <w:t>Факультет мировой экономики и мировой политики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ru-RU"/>
          </w:rPr>
          <w:t>Департамент международных отношений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, Москва, Росс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n-GB" w:eastAsia="ru-RU"/>
        </w:rPr>
        <w:t>nbondarenko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ru-RU" w:eastAsia="ru-RU"/>
        </w:rPr>
        <w:t>4@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n-GB" w:eastAsia="ru-RU"/>
        </w:rPr>
        <w:t>gmail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n-GB" w:eastAsia="ru-RU"/>
        </w:rPr>
        <w:t>com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  <w:t xml:space="preserve">Сейчас историческая политика становится стратегическим инструментом международных отношений. Япония является одной из стран, активно использующей политику памяти в решении различных межгосударственных споров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сторическая политика Японии в отношении Кореи является важнейшим инструментом сохранения и формирования особого исторического пути государства, который был практически полностью деконструирован после поражения Японии во Второй Мировой войне. Япония и Корея имеют длительную историю культурных, экономических, политических контактов, в ходе которых были сформированы общие цивилизационные черты. Однако, несмотря на эту общность, две страны неоднократно конфликтовали друг с другом (Имджинская война, оккупация Кореи (1910-1945)). Период оккупации Кореи Японией стал наиболее болезненным в истории взаимоотношений стр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  <w:t>В исторической политике Японии особенно ярко отражён такой феномен, как «забвени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«Забвение» обычно касается жертв военных преступлений, войн, геноцидов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  <w:t xml:space="preserve">В случае отношений Японии и Кореи в роли жертвы выступает Корея. Один из ярчайших примеров проявления «забвения» исторической памяти Японией — территориальный спор с Республикой Корея вокруг островов Лианкур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и своих территориальных притязаниях Япония «забывает» притеснения в отношение своей бывшей колонии — Кореи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kern w:val="2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ab/>
        <w:t xml:space="preserve">Обострения территориального спора по островам Лианкур между Японией и Кореей регулярно возникают на почве противоречий в трактовке событий колониального прошлого Кореи (1910-1945). 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val="ru-RU" w:eastAsia="ja-JP"/>
        </w:rPr>
        <w:t>Например, в 2019 году между государствами началась торговая война из-за решения южнокорейского суда о выплатах корейцам, чей труд принудительно использовался в колониальный период. Затем корейцы провели военные учения рядом с островами Лианкур. В связи с этим министерство иностранных дел Японии выразило жёсткий протест, заявив, что исторически и в соответствии с международным правом Такэсима (японское название островов Лианкур) являются частью Японии. [3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shd w:fill="FFFFFF" w:val="clear"/>
          <w:lang w:val="en-GB" w:eastAsia="ja-JP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паривание территориальной принадлежности островов Японией корейская сторона напрямую связывает с непризнанием японцами своих преступлений в колониальный период и попытками вернуть территорию бывших колоний. [1]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По японской версии острова Лианкур (японский вариант названия Такэсима) были присоединены к японской префектуре Симанэ 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val="ru-RU" w:eastAsia="ja-JP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val="ru-RU" w:eastAsia="ja-JP"/>
        </w:rPr>
        <w:t>не относились к оккупированной территории Кореи, которую необходимо было вернуть по Сан-Францисскому мирному договору. [2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val="en-GB" w:eastAsia="ja-JP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shd w:fill="FFFFFF" w:val="clear"/>
          <w:lang w:val="ru-R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val="ru-RU" w:eastAsia="ja-JP"/>
        </w:rPr>
        <w:tab/>
        <w:t>В своих современных обоснованиях принадлежности островов Лианкур Япония не связывает их приобретение с колонизацией Кореи, несмотря на то, что эти острова были получены благодаря политической слабости Кореи после Русско-Японской войны. Важнейшим мемориальным мероприятием «защищающим» японский суверенитет над островами Лианкур является день Такэсимы 22 февраля. Также японское правительство обозначало эти острова своими в Голубой книге Министерства иностранных дел, Белых книгах Министерства обороны. Более того, обоснование того, что острова являются исконно японскими публиковалось в методических пособиях для японских учителей истории. Однако, все эти нарративы замалчивают, благодаря чему был получен контроль над островами в ХХ веке, а также о колониальной политике Японии в Корее и её жертвах, подвергая их «забвению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shd w:fill="FFFFFF" w:val="clear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shd w:fill="FFFFFF" w:val="clear"/>
          <w:lang w:val="ru-RU" w:eastAsia="ja-JP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вастьянов С.В., Кравчук А.А. 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>Территориальный спор между Японией и Республикой Корея: аргументы сторон и перспективы разрешения // Известия Восточного института. 2017, №4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udden, A. Thinking About Japan's Territorial Disputes</w:t>
      </w:r>
      <w:r>
        <w:rPr>
          <w:rFonts w:eastAsia="MS Mincho;ＭＳ 明朝" w:cs="Times New Roman" w:ascii="Times New Roman" w:hAnsi="Times New Roman"/>
          <w:sz w:val="24"/>
          <w:szCs w:val="24"/>
          <w:lang w:val="en-GB"/>
        </w:rPr>
        <w:t xml:space="preserve"> //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Sungkyun Journal of East Asian Studies, 2017, </w:t>
      </w:r>
      <w:r>
        <w:rPr>
          <w:rFonts w:eastAsia="MS Mincho;ＭＳ 明朝" w:cs="Times New Roman" w:ascii="Times New Roman" w:hAnsi="Times New Roman"/>
          <w:sz w:val="24"/>
          <w:szCs w:val="24"/>
          <w:lang w:val="en-GB"/>
        </w:rPr>
        <w:t>№</w:t>
      </w:r>
      <w:r>
        <w:rPr>
          <w:rFonts w:eastAsia="MS Mincho;ＭＳ 明朝" w:cs="Times New Roman" w:ascii="Times New Roman" w:hAnsi="Times New Roman"/>
          <w:sz w:val="24"/>
          <w:szCs w:val="24"/>
        </w:rPr>
        <w:t>17</w:t>
      </w:r>
      <w:r>
        <w:rPr>
          <w:rFonts w:eastAsia="MS Mincho;ＭＳ 明朝"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Japan calls South Korea's Takeshima military exercises 'unacceptable' as ties continue to sou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// The Japan Times. 25.08.2019 https://www.japantimes.co.jp/news/2019/08/25/national/politics-diplomacy/japan-blasts-south-koreas-takeshima-military-exercises-unacceptable-ties-continue-sour/#.Xl60arQufIU</w:t>
      </w:r>
    </w:p>
    <w:p>
      <w:pPr>
        <w:pStyle w:val="Default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GB"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GB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ja-JP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.hse.ru/" TargetMode="External"/><Relationship Id="rId3" Type="http://schemas.openxmlformats.org/officeDocument/2006/relationships/hyperlink" Target="https://we.hse.ru/i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53:00Z</dcterms:created>
  <dc:creator>1</dc:creator>
  <dc:description/>
  <cp:keywords/>
  <dc:language>en-US</dc:language>
  <cp:lastModifiedBy>1</cp:lastModifiedBy>
  <dcterms:modified xsi:type="dcterms:W3CDTF">2020-03-03T20:31:00Z</dcterms:modified>
  <cp:revision>8</cp:revision>
  <dc:subject/>
  <dc:title/>
</cp:coreProperties>
</file>