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кладе анализируются стратегические интересы Республики Корея в Арктическом регионе, меры, которые принимаются правительством и бизнесом для осуществления арктической политики. Дается сравнение с арктическими программами КНР и Япо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главных стратегических интересов Республики Корея в Арктике выделены следующие пункты. Первый - это заинтересованность в освоении Северного Морского пути, использование которого позволит сократить время и стоимость морских перевозок из Европы в Азию. Второй момент - это ресурсный потенциал Арктики как источник диверсификации поставок энергоносителей в страну. В ситуации, когда 80% нефти и 42% газа идут из стран Ближнего Востока, в условиях нестабильности региона-источника вопрос поиска новых каналов представляет собой необходимую насущность. Кроме того, в рамках политики постепенного отказа от атомной энергетики, провозглашенной президентом Мун Чжэином, повышается значение закупок сжиженного природного газа. Это подтверждается увеличением поставок СПГ из приарктических стр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арктической политики Республики Корея были изложены в "Плане реализации комплексной политики в отношении Арктики". Для реализации так называемой "Новой северной политики", провозглашенной президентом Мун Чжэином, в 2017 году был создан комитет по Северному экономическому сотрудничеству. Однако несмотря на озвученные планы, его деятельность нельзя назвать активной - президент ни разу не появлялся на заседаниях, в рамках арктической политики не достигнуто важных новых договор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спублике Корея существует развитая сеть научных учреждений, занимающихся исследованиями Арктики. Центральным является Корейский НИИ полярных исследований (KOPRI). Под его руководством функционирует полярная станция "Дасан" на архипелаге Шпицберген, в его ведении находится работа исследовательского ледокола "Араон". Этот корабль активно занимается исследованиями ледяного покрова месторождений гидрата метана в море Бофорта, потенциального источника энергоресур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ея, являясь наблюдателем при Арктическом совете, ведет исследовательскую деятельность и в рамках этой организации. Корея стала первым государством-наблюдателем, которое допустили к участию в работе над совместным проектом вместе с постоянными членами. Это участие в рабочей группе по созданию "Карты использования арктических морских ресурсов коренным населением" (Arctic Marine Indigenous Use Mapping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сфера экономического сотрудничества Кореи с приарктическими государствами - это добыча углеводородов. Корея является основным поставщиком танкеров для СПГ на мировом рынке. Корея активно участвовала и участвует в разработке месторождений газа в российской Арктике - для проекта "Ямал СПГ" Daewoo Shipbuilding &amp; Marine Engineering получила заказ на 15 танкеров, из которых 4 уже приступили к работе, а корейская компания TPI Megalines с 2016 г. по 2019 г. осуществляла снабжение порта Сабетта, который служит базой для добычи газа и главным погрузочным пунктом. Корея же является одним из главных закупщиков газа с месторождения. Кроме того, в 2017 году был подписан меморандум о взаимопонимании по совместной работе при реализации проекта "Аляска СПГ" между корейской государственной компанией "KOGAS" и "Alaska Gasline Development Corporation, но какого-либо сотрудничества с 2017 года в этом проекте не наблюд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касается сравнения с арктическими программами Японии и КНР, то, по имеющимся оценкам, у РК и Китая примерно равные бюджеты на арктические исследования, которые по отдельности превышают японские затраты. Кроме того, только Китая и Корея обладают ледоколами, совершающими плавания в Арктике. Все три страны одновременно получили статус наблюдателя при Арктическом совете в 2013 году, который стараются использовать в своих интересах. Если Корея в качестве своих основных партнеров видит Россию и Норвегию, то Китай, кроме России, пытается лоббировать свои интересы через такие малые страны, как Исландия и Дания. </w:t>
      </w:r>
    </w:p>
    <w:p>
      <w:pPr>
        <w:pStyle w:val="Normal"/>
        <w:pBdr/>
        <w:spacing w:lineRule="auto" w:line="36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лощак В. И., Лукин А. Л. Российско-южнокорейское сотрудничество в рамках «Новой северной политики» Республики Корея: предварительные итоги // Известия Восточного института. 2018. № 4. </w:t>
      </w:r>
      <w:hyperlink r:id="rId2">
        <w:r>
          <w:rPr>
            <w:rStyle w:val="InternetLink"/>
            <w:color w:val="1155CC"/>
            <w:sz w:val="26"/>
            <w:szCs w:val="26"/>
            <w:u w:val="single"/>
          </w:rPr>
          <w:t>https://cyberleninka.ru/article/n/rossiysko-yuzhnokoreyskoe-sotrudnichestvo-v-ramkah-novoy-severnoy-politiki-respubliki-koreya-predvaritelnye-itogi</w:t>
        </w:r>
      </w:hyperlink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дата обращения 20.10.2020)</w:t>
      </w:r>
    </w:p>
    <w:p>
      <w:pPr>
        <w:pStyle w:val="Normal"/>
        <w:pBdr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уравель В. П. Китай, Республика Корея, Япония в Арктике: политика, экономика, безопасность // Арктика и Север. 2016. №24 </w:t>
      </w:r>
      <w:hyperlink r:id="rId3">
        <w:r>
          <w:rPr>
            <w:rStyle w:val="InternetLink"/>
            <w:color w:val="1155CC"/>
            <w:sz w:val="26"/>
            <w:szCs w:val="26"/>
            <w:u w:val="single"/>
          </w:rPr>
          <w:t>https://narfu.ru/upload/iblock/f4c/09-_-zhuravel.pdf</w:t>
        </w:r>
      </w:hyperlink>
      <w:r>
        <w:rPr>
          <w:color w:val="000000"/>
          <w:sz w:val="26"/>
          <w:szCs w:val="26"/>
        </w:rPr>
        <w:t xml:space="preserve"> (дата обращения </w:t>
      </w:r>
      <w:r>
        <w:rPr>
          <w:sz w:val="26"/>
          <w:szCs w:val="26"/>
        </w:rPr>
        <w:t xml:space="preserve">21.10.2020) </w:t>
      </w:r>
    </w:p>
    <w:p>
      <w:pPr>
        <w:pStyle w:val="Normal"/>
        <w:pBdr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ыжкова. А. В. Национальные интересы республики Корея в Арктике. Проблемы национальной стратегии. 2019. №5 </w:t>
      </w:r>
      <w:hyperlink r:id="rId4">
        <w:r>
          <w:rPr>
            <w:rStyle w:val="InternetLink"/>
            <w:color w:val="1155CC"/>
            <w:sz w:val="26"/>
            <w:szCs w:val="26"/>
            <w:u w:val="single"/>
          </w:rPr>
          <w:t>https://riss.ru/events/64396/?fbclid=IwAR1_FUVc66UpTALhUK5EkMnRtTBEku-g6SshWFWCNvxva2J5-pN-34oFu88</w:t>
        </w:r>
      </w:hyperlink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 xml:space="preserve">дата обращения 24.10.2020) </w:t>
      </w:r>
    </w:p>
    <w:p>
      <w:pPr>
        <w:pStyle w:val="Normal"/>
        <w:pBdr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доров А.А. Международный транзитный потенциал Северного морского пути: экономический и правовой аспекты // Проблемы национальной стратегии. 2017. № 3 </w:t>
      </w:r>
      <w:hyperlink r:id="rId5">
        <w:r>
          <w:rPr>
            <w:rStyle w:val="InternetLink"/>
            <w:color w:val="1155CC"/>
            <w:sz w:val="26"/>
            <w:szCs w:val="26"/>
            <w:u w:val="single"/>
          </w:rPr>
          <w:t>https://riss.ru/documents/627/ad6461f380184b428c64f973f945d867.pdf</w:t>
        </w:r>
      </w:hyperlink>
      <w:r>
        <w:rPr>
          <w:color w:val="000000"/>
          <w:sz w:val="26"/>
          <w:szCs w:val="26"/>
        </w:rPr>
        <w:t xml:space="preserve"> (дата обращения 18.10.2020)</w:t>
      </w:r>
    </w:p>
    <w:p>
      <w:pPr>
        <w:pStyle w:val="Normal"/>
        <w:pBdr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лстокулаков И. А. Основы политики Республики Корея по вопросам освоения Арктики. // Арктика в современной мировой политике: место в национальных внешнеполитических интересах (по материалам круглого стола ИИАЭ ДВО РАН) 2016. </w:t>
      </w:r>
      <w:hyperlink r:id="rId6">
        <w:r>
          <w:rPr>
            <w:rStyle w:val="InternetLink"/>
            <w:color w:val="1155CC"/>
            <w:sz w:val="26"/>
            <w:szCs w:val="26"/>
            <w:u w:val="single"/>
          </w:rPr>
          <w:t>http://ihaefe.org/files/pacific-ocean-map/36.pdf</w:t>
        </w:r>
      </w:hyperlink>
      <w:r>
        <w:rPr>
          <w:color w:val="000000"/>
          <w:sz w:val="26"/>
          <w:szCs w:val="26"/>
        </w:rPr>
        <w:t xml:space="preserve"> (дата обращения 22.10.2020)</w:t>
      </w:r>
    </w:p>
    <w:p>
      <w:pPr>
        <w:pStyle w:val="Normal"/>
        <w:pBdr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вец Н. Н., Береснева П. В. Нефтегазовые ресурсы Арктики: правовой статус, оценка запасов. Вестник МГИМО-Университета.МИЭП к 70-летию МГИМО. 2014 </w:t>
      </w:r>
      <w:hyperlink r:id="rId7">
        <w:r>
          <w:rPr>
            <w:rStyle w:val="InternetLink"/>
            <w:color w:val="1155CC"/>
            <w:sz w:val="26"/>
            <w:szCs w:val="26"/>
            <w:u w:val="single"/>
          </w:rPr>
          <w:t>https://vestnik.mgimo.ru/jour/article/view/160/160</w:t>
        </w:r>
      </w:hyperlink>
      <w:r>
        <w:rPr>
          <w:color w:val="000000"/>
          <w:sz w:val="26"/>
          <w:szCs w:val="26"/>
        </w:rPr>
        <w:t xml:space="preserve"> (дата обращения 24.10.2020)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nnual report of Korean Polar Research Institute, 2018 </w:t>
      </w:r>
      <w:hyperlink r:id="rId8">
        <w:r>
          <w:rPr>
            <w:rStyle w:val="InternetLink"/>
            <w:color w:val="1155CC"/>
            <w:sz w:val="26"/>
            <w:szCs w:val="26"/>
            <w:u w:val="single"/>
          </w:rPr>
          <w:t>https://www.scar.org/library/national-member-reports/korea/5299-kopri-annual-report-2018?format=html</w:t>
        </w:r>
      </w:hyperlink>
      <w:r>
        <w:rPr>
          <w:color w:val="000000"/>
          <w:sz w:val="26"/>
          <w:szCs w:val="26"/>
        </w:rPr>
        <w:t xml:space="preserve"> (дата </w:t>
      </w:r>
      <w:r>
        <w:rPr>
          <w:sz w:val="26"/>
          <w:szCs w:val="26"/>
        </w:rPr>
        <w:t>обращения</w:t>
      </w:r>
      <w:r>
        <w:rPr>
          <w:color w:val="000000"/>
          <w:sz w:val="26"/>
          <w:szCs w:val="26"/>
        </w:rPr>
        <w:t xml:space="preserve"> 24.10.2020)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k Young Kil, South Korea's Interests in the Arctic. https://www.nbr.org/publication/south-koreas-interests-in-the-arctic/ (дата обращения: 22.1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>.20</w:t>
      </w:r>
      <w:r>
        <w:rPr>
          <w:sz w:val="26"/>
          <w:szCs w:val="26"/>
        </w:rPr>
        <w:t>20</w:t>
      </w:r>
      <w:r>
        <w:rPr>
          <w:color w:val="000000"/>
          <w:sz w:val="26"/>
          <w:szCs w:val="26"/>
        </w:rPr>
        <w:t>)</w:t>
      </w:r>
    </w:p>
    <w:p>
      <w:pPr>
        <w:pStyle w:val="Normal"/>
        <w:widowControl w:val="false"/>
        <w:pBdr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한국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아시아 국가 최초 북극이사회 워킹그룹 사업 참여 </w:t>
      </w:r>
      <w:r>
        <w:rPr>
          <w:color w:val="000000"/>
          <w:sz w:val="26"/>
          <w:szCs w:val="26"/>
        </w:rPr>
        <w:t>- Корея первой из арктических государств приняла участие в рабочей группе Арктического совета.  https://blog.naver.com/polestory/221264090071 (дата обращения: 18.1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>.20</w:t>
      </w:r>
      <w:r>
        <w:rPr>
          <w:sz w:val="26"/>
          <w:szCs w:val="26"/>
        </w:rPr>
        <w:t>20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Арктические амбиции. Зачем Китай строит ледокольный флот. https://ria.ru/20190722/1556683024.html (дата обращения 20.10.2020)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Митько А. Китайские ледоколы на СМП https://ru.arctic.ru/analitic/20180419/737492.html (дата обращения: 20.10.2020)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Федотова А. Япония в Арктике: комплексная стратегия развития региона https://russiancouncil.ru/blogs/arctic/2301/ (дата обращения: 21.10.2020)</w:t>
      </w:r>
    </w:p>
    <w:p>
      <w:pPr>
        <w:pStyle w:val="Normal"/>
        <w:widowControl w:val="false"/>
        <w:pBdr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rossiysko-yuzhnokoreyskoe-sotrudnichestvo-v-ramkah-novoy-severnoy-politiki-respubliki-koreya-predvaritelnye-itogi" TargetMode="External"/><Relationship Id="rId3" Type="http://schemas.openxmlformats.org/officeDocument/2006/relationships/hyperlink" Target="https://narfu.ru/upload/iblock/f4c/09-_-zhuravel.pdf" TargetMode="External"/><Relationship Id="rId4" Type="http://schemas.openxmlformats.org/officeDocument/2006/relationships/hyperlink" Target="https://riss.ru/events/64396/?fbclid=IwAR1_FUVc66UpTALhUK5EkMnRtTBEku-g6SshWFWCNvxva2J5-pN-34oFu88" TargetMode="External"/><Relationship Id="rId5" Type="http://schemas.openxmlformats.org/officeDocument/2006/relationships/hyperlink" Target="https://riss.ru/documents/627/ad6461f380184b428c64f973f945d867.pdf" TargetMode="External"/><Relationship Id="rId6" Type="http://schemas.openxmlformats.org/officeDocument/2006/relationships/hyperlink" Target="http://ihaefe.org/files/pacific-ocean-map/36.pdf" TargetMode="External"/><Relationship Id="rId7" Type="http://schemas.openxmlformats.org/officeDocument/2006/relationships/hyperlink" Target="https://vestnik.mgimo.ru/jour/article/view/160/160" TargetMode="External"/><Relationship Id="rId8" Type="http://schemas.openxmlformats.org/officeDocument/2006/relationships/hyperlink" Target="https://www.scar.org/library/national-member-reports/korea/5299-kopri-annual-report-2018?format=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32:00Z</dcterms:created>
  <dc:creator>Андрей Кучук</dc:creator>
  <dc:description/>
  <dc:language>en-US</dc:language>
  <cp:lastModifiedBy>Андрей Кучук</cp:lastModifiedBy>
  <dcterms:modified xsi:type="dcterms:W3CDTF">2020-10-25T10:32:00Z</dcterms:modified>
  <cp:revision>2</cp:revision>
  <dc:subject/>
  <dc:title/>
</cp:coreProperties>
</file>