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Основные тенденции и проблемы развития транспортной системы Пхенья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сов Алексей Степанови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удент</w:t>
      </w:r>
    </w:p>
    <w:p>
      <w:pPr>
        <w:pStyle w:val="Normal"/>
        <w:spacing w:lineRule="auto" w:line="240"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Национальный исследовательский университет «Высшая школа экономики»,</w:t>
      </w:r>
    </w:p>
    <w:p>
      <w:pPr>
        <w:pStyle w:val="Normal"/>
        <w:spacing w:lineRule="auto" w:line="240" w:before="0" w:after="0"/>
        <w:jc w:val="center"/>
        <w:rPr/>
      </w:pPr>
      <w:r>
        <w:rPr>
          <w:rFonts w:cs="Times New Roman" w:ascii="Times New Roman" w:hAnsi="Times New Roman"/>
          <w:i/>
          <w:sz w:val="24"/>
          <w:szCs w:val="24"/>
        </w:rPr>
        <w:t>факультет мировой экономики и мировой политики,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color w:val="000000"/>
            <w:sz w:val="24"/>
            <w:szCs w:val="24"/>
            <w:u w:val="none"/>
            <w:lang w:val="en-US"/>
          </w:rPr>
          <w:t>alexeyschulte</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gmail</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com</w:t>
        </w:r>
      </w:hyperlink>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jc w:val="both"/>
        <w:rPr/>
      </w:pPr>
      <w:r>
        <w:rPr>
          <w:rFonts w:cs="Times New Roman" w:ascii="Times New Roman" w:hAnsi="Times New Roman"/>
          <w:sz w:val="24"/>
          <w:szCs w:val="24"/>
        </w:rPr>
        <w:t>Транспорт является одним из ключевых индикаторов экономического развития страны. Цель настоящего исследования – изучение основных тенденций и проблем развития малоизученной транспортной системы Пхеньян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НДР крайне бедная по мировым меркам страна. Этим фактом объясняется недоступность личных автомобилей для большинства населения. По оценкам на 2018 г. на севере Корейского полуострова было около 285000 автомобилей, т.е. на 100 жителей приходился только 1 автомобиль, включая пассажирский и грузовой транспорт </w:t>
      </w:r>
      <w:r>
        <w:rPr>
          <w:rFonts w:cs="Times New Roman" w:ascii="Times New Roman" w:hAnsi="Times New Roman"/>
          <w:sz w:val="24"/>
          <w:szCs w:val="24"/>
        </w:rPr>
        <w:t>[</w:t>
      </w:r>
      <w:r>
        <w:rPr>
          <w:rFonts w:eastAsia="DengXian;等线" w:cs="Times New Roman" w:ascii="Times New Roman" w:hAnsi="Times New Roman"/>
          <w:sz w:val="24"/>
          <w:szCs w:val="24"/>
          <w:lang w:eastAsia="zh-CN"/>
        </w:rPr>
        <w:t>4].</w:t>
      </w:r>
      <w:r>
        <w:rPr>
          <w:rFonts w:cs="Times New Roman" w:ascii="Times New Roman" w:hAnsi="Times New Roman"/>
          <w:sz w:val="24"/>
          <w:szCs w:val="24"/>
        </w:rPr>
        <w:t xml:space="preserve"> Санкции ООН установили серьёзные ограничения на максимальный объём ввозимого топлива в КНДР </w:t>
      </w:r>
      <w:r>
        <w:rPr>
          <w:rFonts w:cs="Times New Roman" w:ascii="Times New Roman" w:hAnsi="Times New Roman"/>
          <w:sz w:val="24"/>
          <w:szCs w:val="24"/>
        </w:rPr>
        <w:t>[</w:t>
      </w:r>
      <w:r>
        <w:rPr>
          <w:rFonts w:cs="Times New Roman" w:ascii="Times New Roman" w:hAnsi="Times New Roman"/>
          <w:sz w:val="24"/>
          <w:szCs w:val="24"/>
        </w:rPr>
        <w:t>1]. Подобное обстоятельство привело к значительному росту цены на горючее, а следовательно, к повышению издержек от владения автомобилем. Исходя из этого, основой транспортной системы Пхеньяна можно считать именно общественный транспорт.</w:t>
      </w:r>
    </w:p>
    <w:p>
      <w:pPr>
        <w:pStyle w:val="Normal"/>
        <w:spacing w:lineRule="auto" w:line="240" w:before="0" w:after="0"/>
        <w:ind w:firstLine="397"/>
        <w:jc w:val="both"/>
        <w:rPr/>
      </w:pPr>
      <w:r>
        <w:rPr>
          <w:rFonts w:cs="Times New Roman" w:ascii="Times New Roman" w:hAnsi="Times New Roman"/>
          <w:sz w:val="24"/>
          <w:szCs w:val="24"/>
        </w:rPr>
        <w:t>Река Тэдонган условно разделяет Пхеньян на две части. Плотность населения в районах, расположенных к северу от реки, заметно выше по сравнению с южными. Кроме того, там находятся основные государственные учреждения и главные достопримечательности города. К югу от Тэдонгана метро отсутствует. Реку можно пересечь, используя по одному маршруту трамвая и троллейбус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тносительная неразвитость экономики и дефицит топлива обуславливают важность электротранспорта. Автобусные маршруты действуют лишь в часы пик, в остальное время работает только электротранспорт. Следовательно, троллейбусы являются важнейшим видом транспорта в Пхеньяне. Даже несмотря на сложное экономическое положение, в КНДР уделяется большое внимание производству троллейбусов. Первый троллейбус был выпущен в 1961 г. под маркой «Чхоллима 9.11». За последние 60 лет было выпущено большое количество разных моделей, многие машины 80-90-х гг. выпуска всё ещё работают в северокорейской столиц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еньшее значение для транспортной системы Пхеняьна имеют трамваи и метрополитен. Метро открылось в 1973 г. и обслуживает только районы, расположенные к северу от Тэдонгана. Его строительство было сопряжено со значительными денежными затратами и техническими сложностями. Самые новые станции были открыты в 1987 г. В метро используются берлинские вагоны производства конца 1950-х – начала 1960-х гг., но в последние годы было запущено собственное производство. Глубокое заложение станций позволяет использовать их в качестве бомбоубежищ.</w:t>
      </w:r>
    </w:p>
    <w:p>
      <w:pPr>
        <w:pStyle w:val="Normal"/>
        <w:spacing w:lineRule="auto" w:line="240" w:before="0" w:after="0"/>
        <w:ind w:firstLine="397"/>
        <w:jc w:val="both"/>
        <w:rPr/>
      </w:pPr>
      <w:r>
        <w:rPr>
          <w:rFonts w:cs="Times New Roman" w:ascii="Times New Roman" w:hAnsi="Times New Roman"/>
          <w:sz w:val="24"/>
          <w:szCs w:val="24"/>
        </w:rPr>
        <w:t>Трамваи впервые появились в Пхеньяне в 1923 г., однако их пути были уничтожены во время Корейской войны (1950-1953 гг.). Вновь они появились в столице КНДР в 1991 г., а в начале 1990-х гг. произошло существенное расширение трамвайной сети. В городе используются чешские Tatra. В последние годы было положено начало собственному производству.</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втобусы играют меньшую роль в транспортной системе. Автобусный парк Пхеньяна отличает высокая степень неоднородности. В 1990-х гг. многие автобусы были переделаны под троллейбусы, а, начиная с 1990-х гг. автобусные перевозки оказались частично приватизированы, хоть и неформально. Инвесторы, договорившись с государственной компанией или военной частью, покупали в КНР от их лица автобусы, за что обязывались выплачивать фиксированную сумму или процент от выручки </w:t>
      </w:r>
      <w:r>
        <w:rPr>
          <w:rFonts w:cs="Times New Roman" w:ascii="Times New Roman" w:hAnsi="Times New Roman"/>
          <w:sz w:val="24"/>
          <w:szCs w:val="24"/>
        </w:rPr>
        <w:t>[</w:t>
      </w:r>
      <w:r>
        <w:rPr>
          <w:rFonts w:eastAsia="DengXian;等线" w:cs="Times New Roman" w:ascii="Times New Roman" w:hAnsi="Times New Roman"/>
          <w:sz w:val="24"/>
          <w:szCs w:val="24"/>
          <w:lang w:eastAsia="zh-CN"/>
        </w:rPr>
        <w:t>3</w:t>
      </w:r>
      <w:r>
        <w:rPr>
          <w:rFonts w:cs="Times New Roman" w:ascii="Times New Roman" w:hAnsi="Times New Roman"/>
          <w:sz w:val="24"/>
          <w:szCs w:val="24"/>
        </w:rPr>
        <w:t>]. Такие автобусы используются для междугородних перевозок пассажиров и груз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о 1992 г. в КНДР действовал заперт на использование велосипедов, но в последние годы руководство страны поощряет этот вид транспорта. В Пхеньяне проложена сеть велосипедных дорожек, с 2018 г. действует велопрокат. Экономический рост, отмечаемый в последнее время в КНДР, привёл к тому, что многим жителям столицы стали использовать велосипеды с электромоторам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си остаются доступны относительно небольшому количеству людей. Однако появление сразу нескольких конкурирующих перевозчиков в последние годы, а также упорядочивание таксопарка говорят о достаточно высоком уровне спроса на подобные услуги. Кроме автомобилей функции такси могут также выполнять велосипеды.</w:t>
      </w:r>
    </w:p>
    <w:p>
      <w:pPr>
        <w:pStyle w:val="Normal"/>
        <w:spacing w:lineRule="auto" w:line="240" w:before="0" w:after="0"/>
        <w:ind w:firstLine="397"/>
        <w:jc w:val="both"/>
        <w:rPr/>
      </w:pPr>
      <w:r>
        <w:rPr>
          <w:rFonts w:cs="Times New Roman" w:ascii="Times New Roman" w:hAnsi="Times New Roman"/>
          <w:sz w:val="24"/>
          <w:szCs w:val="24"/>
        </w:rPr>
        <w:t xml:space="preserve">Для количественной оценки транспортной системы Пхеньяна была использована методика С.А. Тархова с применением графа </w:t>
      </w:r>
      <w:r>
        <w:rPr>
          <w:rFonts w:cs="Times New Roman" w:ascii="Times New Roman" w:hAnsi="Times New Roman"/>
          <w:sz w:val="24"/>
          <w:szCs w:val="24"/>
        </w:rPr>
        <w:t>[</w:t>
      </w:r>
      <w:r>
        <w:rPr>
          <w:rFonts w:eastAsia="DengXian;等线" w:cs="Times New Roman" w:ascii="Times New Roman" w:hAnsi="Times New Roman"/>
          <w:sz w:val="24"/>
          <w:szCs w:val="24"/>
          <w:lang w:eastAsia="zh-CN"/>
        </w:rPr>
        <w:t>2</w:t>
      </w:r>
      <w:r>
        <w:rPr>
          <w:rFonts w:cs="Times New Roman" w:ascii="Times New Roman" w:hAnsi="Times New Roman"/>
          <w:sz w:val="24"/>
          <w:szCs w:val="24"/>
        </w:rPr>
        <w:t>], позволяющая оценить сложность системы. Маршруты общественного транспорта были нанесены на карту, после чего были построены циклы. Циклом является каждый замкнутый многоугольник, они объединяются в ярусы. Первый ярус включает циклы, имеющие хотя бы одно общее ребро или вершину с границей системы. Для второго и последующих ярусов лимитирующей линией служит граница предшествующего яруса. Сложность системы определяется количеством ярусов. Результаты показывают, что транспортная система Пхеньяна имеет 3 яруса, что говорит об относительно высоком уровне её развит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экономические проблемы и дефицит топлива оказывает сильное влияние на развитие транспортной системы Пхеньяна, определяя большую роль электротранспорта в функционировании северокорейской столицы. При этом проведенный анализ показывает относительно высокий уровень развития транспортной системы города. Небольшие экономические успехи последних лет позволили начать реформирование транспортной системы и развитие всех видов общественного транспорта, а также способствовали появлению и развитию частных транспортных услуг, что говорит о зарождении рыночных отно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Резолюция 2397 (2017), принятая Советом Безопасности на его 8151-м заседании, состоявшемся 22 декабря 2017 года. 2017.</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Тархов С.А. Эволюционная морфология транспортных сетей. М.: Универсум, 2005</w:t>
      </w:r>
    </w:p>
    <w:p>
      <w:pPr>
        <w:pStyle w:val="Style18"/>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nkov A. The Resurgence of a Market Economy in North Korea. Moscow: Carnegie Endowment for International Peace, 2016.</w:t>
      </w:r>
    </w:p>
    <w:p>
      <w:pPr>
        <w:pStyle w:val="Style18"/>
        <w:numPr>
          <w:ilvl w:val="0"/>
          <w:numId w:val="1"/>
        </w:numPr>
        <w:spacing w:lineRule="auto" w:line="240" w:before="0" w:after="0"/>
        <w:contextualSpacing/>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sis</w:t>
      </w:r>
      <w:r>
        <w:rPr>
          <w:rFonts w:cs="Times New Roman" w:ascii="Times New Roman" w:hAnsi="Times New Roman"/>
          <w:sz w:val="24"/>
          <w:szCs w:val="24"/>
        </w:rPr>
        <w:t>.</w:t>
      </w:r>
      <w:r>
        <w:rPr>
          <w:rFonts w:cs="Times New Roman" w:ascii="Times New Roman" w:hAnsi="Times New Roman"/>
          <w:sz w:val="24"/>
          <w:szCs w:val="24"/>
          <w:lang w:val="en-US"/>
        </w:rPr>
        <w:t>kr</w:t>
      </w:r>
      <w:r>
        <w:rPr>
          <w:rFonts w:cs="Times New Roman" w:ascii="Times New Roman" w:hAnsi="Times New Roman"/>
          <w:sz w:val="24"/>
          <w:szCs w:val="24"/>
        </w:rPr>
        <w:t xml:space="preserve"> (</w:t>
      </w:r>
      <w:r>
        <w:rPr>
          <w:rFonts w:cs="Times New Roman" w:ascii="Times New Roman" w:hAnsi="Times New Roman"/>
          <w:sz w:val="24"/>
          <w:szCs w:val="24"/>
          <w:lang w:val="en-US"/>
        </w:rPr>
        <w:t>Korean</w:t>
      </w:r>
      <w:r>
        <w:rPr>
          <w:rFonts w:cs="Times New Roman" w:ascii="Times New Roman" w:hAnsi="Times New Roman"/>
          <w:sz w:val="24"/>
          <w:szCs w:val="24"/>
        </w:rPr>
        <w:t xml:space="preserve"> </w:t>
      </w:r>
      <w:r>
        <w:rPr>
          <w:rFonts w:cs="Times New Roman" w:ascii="Times New Roman" w:hAnsi="Times New Roman"/>
          <w:sz w:val="24"/>
          <w:szCs w:val="24"/>
          <w:lang w:val="en-US"/>
        </w:rPr>
        <w:t>Statistical</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ru-RU" w:eastAsia="ko-KR" w:bidi="ar-SA"/>
    </w:rPr>
  </w:style>
  <w:style w:type="character" w:styleId="WW8Num1z0">
    <w:name w:val="WW8Num1z0"/>
    <w:qFormat/>
    <w:rPr/>
  </w:style>
  <w:style w:type="character" w:styleId="WW8Num2z0">
    <w:name w:val="WW8Num2z0"/>
    <w:qFormat/>
    <w:rPr>
      <w:rFonts w:ascii="Symbol" w:hAnsi="Symbol" w:eastAsia="Malgun Gothic;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Lucida Grande CY;Arial" w:hAnsi="Lucida Grande CY;Arial" w:cs="Lucida Grande CY;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Lucida Grande CY;Arial" w:hAnsi="Lucida Grande CY;Arial" w:cs="Lucida Grande CY;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eyschult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8:59:00Z</dcterms:created>
  <dc:creator>Schulte Alexey</dc:creator>
  <dc:description/>
  <cp:keywords/>
  <dc:language>en-US</dc:language>
  <cp:lastModifiedBy>Schulte Alexey</cp:lastModifiedBy>
  <dcterms:modified xsi:type="dcterms:W3CDTF">2020-10-25T18:59:00Z</dcterms:modified>
  <cp:revision>2</cp:revision>
  <dc:subject/>
  <dc:title/>
</cp:coreProperties>
</file>