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экспорта кондитерских изделий из России в Китай и перспективы развит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лин Ю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нансовый университет при Правительстве РФ, факультет международных экономических отношений, Москва, Россия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julia.feilin333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является ключевым экспортером для Китая, поставляя не только энергетические ресурсы, древесину и металл, но и различные продукты питания, включая пшеничную муку, соевые бобы, мороженое, кондитерские изделия и др. Особенно последний сектор за последнее время набирает все больше оборо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май 2019 года Россия поставила рекорд по экспорту конфет в Китай за все время взаимной торговли – более 10 тысяч тонн. В целом за этот период экспорт кондитерских изделий вырос почти на 38 процентов по сравнению с тем же периодом прошлого года. По предварительным подсчетам, конфеты составляют около четверти от общего объема. Другие популярные сладости в Китае – это мороженое, шоколад «Аленка» и вафли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 из самых востребованных импортных конфет в Китае – конфеты «Крокант» российской торговой марки «Яшкино»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]. Так называемые «фиолетовые конфеты» из-за отличительной пурпурной обертки стали сенсацией среди китайского населения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]. Немаловажный фактор такого успеха — цена: стоит «Крокант» в китайских магазинах чуть более 35 юаней за килограмм — дешевле многих местных конфет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н Куй, президент современного Китайско-Российского Института региональных экономических исследований в Хэйлунцзяне, сказал, что популярность фиолетовых конфет в Китае свидетельствует о последней тенденции в китайско-российской двусторонней торговле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российских кондитерских изделиях в целом, эта продукция также активно продвигается в Китай через самого популярного в мире Интернет-ритейлера Alibaba. В дальнейшем Россия планирует расширять продвижение этой продукции в других странах Азии. По мнению некоторых китайских экспертов, такими темпами в ближайшие годы РФ покорит своими сладостями весь континент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5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значительные темпы роста экспорта русских шоколадных изделий за последние 5 лет, нельзя сказать о массовых поставках кондитерских изделий в Китай. Казахстан в 2018 году поставил 93 тыс. тонн кондитерской продукции в Китай, что в 9 раз больше объема российского экспорта данных товаров в КНР. Кроме этого, такие мировые бренды как “</w:t>
      </w:r>
      <w:r>
        <w:rPr>
          <w:rFonts w:cs="Times New Roman" w:ascii="Times New Roman" w:hAnsi="Times New Roman"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Nestle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Ferrero</w:t>
      </w:r>
      <w:r>
        <w:rPr>
          <w:rFonts w:cs="Times New Roman" w:ascii="Times New Roman" w:hAnsi="Times New Roman"/>
          <w:sz w:val="24"/>
          <w:szCs w:val="24"/>
        </w:rPr>
        <w:t>” и другие составляют сложную конкуренцию для российских производителей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5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подводя итоги, по данным за последние годы можно предположить, что тенденция роста экспорта российской кондитерской продукции в КНР будет характерна и для будущего периода. Путем маркетингового продвижения, успешной ценовой политики и сохранения качества товаров Россия может стать главным экспортером кондитерских изделий для Ки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SNG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е аграрное агентство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avi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k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avk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f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ta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na Dail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chinadaily.com.cn/a/201906/25/WS5d118ff6a3103dbf1432a125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k.sina.com.cn/article_7005320464_1a18cb51000100og66.html?from=foo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inalogis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s://chinalogist.ru/articles/shokoladnye-koroli-v-kitae-ili-samyy-sladkiy-eksport-14980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inalogist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s://chinalogist.ru/news/eksport-rossiyskih-konfet-v-kitay-bet-rekordy-15757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6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ind w:left="1069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feilin333@mail.ru" TargetMode="External"/><Relationship Id="rId3" Type="http://schemas.openxmlformats.org/officeDocument/2006/relationships/hyperlink" Target="https://rosng.ru/post/rossiya-postavila-rekord-po-postavkam-konfet-v-kitay" TargetMode="External"/><Relationship Id="rId4" Type="http://schemas.openxmlformats.org/officeDocument/2006/relationships/hyperlink" Target="https://www.chinadaily.com.cn/a/201906/25/WS5d118ff6a3103dbf1432a125.html" TargetMode="External"/><Relationship Id="rId5" Type="http://schemas.openxmlformats.org/officeDocument/2006/relationships/hyperlink" Target="https://k.sina.com.cn/article_7005320464_1a18cb51000100og66.html?from=food" TargetMode="External"/><Relationship Id="rId6" Type="http://schemas.openxmlformats.org/officeDocument/2006/relationships/hyperlink" Target="https://chinalogist.ru/articles/shokoladnye-koroli-v-kitae-ili-samyy-sladkiy-eksport-14980" TargetMode="External"/><Relationship Id="rId7" Type="http://schemas.openxmlformats.org/officeDocument/2006/relationships/hyperlink" Target="https://chinalogist.ru/news/eksport-rossiyskih-konfet-v-kitay-bet-rekordy-157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42:00Z</dcterms:created>
  <dc:creator>julia.feilin333@mail.ru</dc:creator>
  <dc:description/>
  <dc:language>en-US</dc:language>
  <cp:lastModifiedBy>julia.feilin333@mail.ru</cp:lastModifiedBy>
  <dcterms:modified xsi:type="dcterms:W3CDTF">2020-02-25T20:42:00Z</dcterms:modified>
  <cp:revision>2</cp:revision>
  <dc:subject/>
  <dc:title/>
</cp:coreProperties>
</file>