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ые проблемы финансовой инфраструктуры Японии</w:t>
      </w:r>
    </w:p>
    <w:p>
      <w:pPr>
        <w:pStyle w:val="Normal"/>
        <w:spacing w:lineRule="auto" w:line="240"/>
        <w:ind w:left="39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утов Николай Вадимович </w:t>
      </w:r>
    </w:p>
    <w:p>
      <w:pPr>
        <w:pStyle w:val="Normal"/>
        <w:spacing w:lineRule="auto" w:line="240"/>
        <w:ind w:left="397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(бакалавр) </w:t>
      </w:r>
    </w:p>
    <w:p>
      <w:pPr>
        <w:pStyle w:val="Normal"/>
        <w:spacing w:lineRule="auto" w:line="240"/>
        <w:ind w:left="397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Институт стран Азии и Африки, Кафедра японской филологии, Москва, Россия</w:t>
      </w:r>
    </w:p>
    <w:p>
      <w:pPr>
        <w:pStyle w:val="Normal"/>
        <w:spacing w:lineRule="auto" w:line="240"/>
        <w:ind w:left="397"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eutovkoly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left="3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финансовая инфраструктура Японии является в целом благоприятной. За последнее время ей удалось добиться больших успехов в укреплении и стабилизации благодаря реструктуризации крупных банков и страховых компаний, сокращению необслуживаемых кредитов, улучшению политики в сфере надзора и контроля. Тем не менее, существует ряд актуальных проблем, характерных как для внутренних, так и для внешних направлений ее деятельности [2].</w:t>
      </w:r>
    </w:p>
    <w:p>
      <w:pPr>
        <w:pStyle w:val="Normal"/>
        <w:spacing w:lineRule="auto" w:line="240"/>
        <w:ind w:left="3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числу острейших из них относится продолжающееся падение рентабельности внутренних депозитных и кредитных операций, составляющих основу финансовых посреднических функций. Это падение рентабельности вызвано не только низкими процентными ставками, но и более структурными факторами, такими как сокращение темпов экономического роста, частично вызванное сокращением населения [1]. </w:t>
      </w:r>
    </w:p>
    <w:p>
      <w:pPr>
        <w:pStyle w:val="Normal"/>
        <w:spacing w:lineRule="auto" w:line="240"/>
        <w:ind w:left="3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й проблемой является возросшее кредитование японскими финансовыми институтами среднерисковых фирм и бизнеса жилищной аренды с целью обеспечения себе постоянной прибыли. С этой же целью японские банки увеличили свою глобальную деятельность в сфере зарубежного кредитования и инвестиций, став так более восприимчивым к потенциальным мировым шокам и ситуации на международных рынках в целом [1].  </w:t>
      </w:r>
    </w:p>
    <w:p>
      <w:pPr>
        <w:pStyle w:val="Normal"/>
        <w:spacing w:lineRule="auto" w:line="240"/>
        <w:ind w:left="3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отрицательные последствия может иметь возросшая цифровизация финансового сектора. Несмотря на возможность существенно увеличить свою операционную эффективность и освоить новые источники прибыли путем реформирования бизнес-моделей, а также расширить спектр финансовых услуг, финансовые учреждения сталкиваются с новыми проблемами, к числу которых относятся защита данных и конфиденциальности клиентов, обеспечение кибербезопасности и предотвращение отмывания денег. В совокупности перечисленные проблемы несут за собой значительные риски для стабильности японской финансовой системы [3]. </w:t>
      </w:r>
    </w:p>
    <w:p>
      <w:pPr>
        <w:pStyle w:val="Normal"/>
        <w:spacing w:lineRule="auto" w:line="240"/>
        <w:ind w:left="3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/>
        <w:ind w:left="3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го, насколько успешным будет решение текущих проблем, во многом зависит будущее японской экономики. В этой связи, они требуют самого тщательного анализа и изучения для поиска возможных путей решения. Более того, приме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Японии может быть показательным для стран, демонстрирующих невысокие темпы роста.</w:t>
      </w:r>
    </w:p>
    <w:p>
      <w:pPr>
        <w:pStyle w:val="Normal"/>
        <w:spacing w:lineRule="auto" w:line="240" w:before="0" w:after="200"/>
        <w:ind w:left="39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/>
        <w:ind w:left="397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nancial System Report. // BOJ Reports and Research Papers. 2019.</w:t>
      </w:r>
    </w:p>
    <w:p>
      <w:pPr>
        <w:pStyle w:val="ListParagraph"/>
        <w:numPr>
          <w:ilvl w:val="0"/>
          <w:numId w:val="1"/>
        </w:numPr>
        <w:spacing w:lineRule="auto" w:line="240"/>
        <w:ind w:left="397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pan Financial System Stability Assessment. // International Monetary Fund. 2017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39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er Review of Japan. // Financial Stability Board. 201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kolya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54:00Z</dcterms:created>
  <dc:creator>Коля</dc:creator>
  <dc:description/>
  <cp:keywords/>
  <dc:language>en-US</dc:language>
  <cp:lastModifiedBy>word</cp:lastModifiedBy>
  <dcterms:modified xsi:type="dcterms:W3CDTF">2020-02-24T19:54:00Z</dcterms:modified>
  <cp:revision>2</cp:revision>
  <dc:subject/>
  <dc:title/>
</cp:coreProperties>
</file>