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пределяющие факторы притока ПИИ в страны Африки к югу от Сахары в 21 столетии.</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Левин Никита Александрович</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 Ломоносова, Институт Стран Азии и Африки, Москва, Россия</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mail: </w:t>
      </w:r>
      <w:hyperlink r:id="rId2">
        <w:r>
          <w:rPr>
            <w:rStyle w:val="InternetLink"/>
            <w:rFonts w:cs="Times New Roman" w:ascii="Times New Roman" w:hAnsi="Times New Roman"/>
            <w:i/>
            <w:iCs/>
            <w:sz w:val="24"/>
            <w:szCs w:val="24"/>
            <w:lang w:val="en-US"/>
          </w:rPr>
          <w:t>niki-lev@mail.ru</w:t>
        </w:r>
      </w:hyperlink>
    </w:p>
    <w:p>
      <w:pPr>
        <w:pStyle w:val="NormalWeb"/>
        <w:rPr>
          <w:color w:val="000000"/>
        </w:rPr>
      </w:pPr>
      <w:r>
        <w:rPr>
          <w:color w:val="000000"/>
        </w:rPr>
        <w:t>Прямые иностранные инвестиции (далее ПИИ) это, при сочетании определённых факторов, один из наиболее эффективных инструментов, способствующих экономическому развитию стран. ПИИ, главной отличительной чертой которых является получение инвестором определённой степени контроля над предприятием, напрямую способствуют транзиту в </w:t>
      </w:r>
      <w:r>
        <w:rPr>
          <w:rStyle w:val="Hiddenspellerror"/>
          <w:color w:val="000000"/>
        </w:rPr>
        <w:t>страну-реципиента</w:t>
      </w:r>
      <w:r>
        <w:rPr>
          <w:color w:val="000000"/>
        </w:rPr>
        <w:t> новых технологий, успешного опыта конкурентной борьбы, а также передовых методов организации и управления бизнесом. Поскольку главными источниками ПИИ в Африку к югу от Сахары(далее АЮС) являются Китай, США и страны Европы – государства, по своему опыту и уровню технологического развития значительно превышающие средний уровень стран АЮС, ПИИ из них должны существенно способствовать экономическому развитию африканских государств.</w:t>
      </w:r>
      <w:r>
        <w:rPr>
          <w:color w:val="353535"/>
          <w:shd w:fill="FFFFFF" w:val="clear"/>
        </w:rPr>
        <w:t>[2]</w:t>
      </w:r>
    </w:p>
    <w:p>
      <w:pPr>
        <w:pStyle w:val="NormalWeb"/>
        <w:rPr>
          <w:color w:val="000000"/>
        </w:rPr>
      </w:pPr>
      <w:r>
        <w:rPr>
          <w:color w:val="000000"/>
        </w:rPr>
        <w:t>Главным вопросом данного исследования стало выявление основных факторов, отвечающих за привлечение сравнительно бо́льших притоков ПИИ в ту или иную страну. Анализ вёлся с применением методов корреляционного и регрессионного анализа Excel, в качестве статистических данных были использованы статистические базы World Bank и UNCTAD.</w:t>
      </w:r>
      <w:r>
        <w:rPr>
          <w:color w:val="353535"/>
          <w:shd w:fill="FFFFFF" w:val="clear"/>
        </w:rPr>
        <w:t xml:space="preserve">[3][4] </w:t>
      </w:r>
      <w:r>
        <w:rPr>
          <w:color w:val="000000"/>
        </w:rPr>
        <w:t>В ходе анализа были сформулированы условные группы причин, определяюхих приток ПИИ в страны АЮС: возможность заработка на быстрорастущих экономиках со стабильными политической и юридической системами и слабо освоенными рынками; возможность использования стран с крупным живущем в относительном достатке населением в качестве рынка сбыта продукции; природно-ресурсный потенциал с подходящей для его эксплуатации юридической базой.</w:t>
      </w:r>
      <w:r>
        <w:rPr>
          <w:color w:val="353535"/>
          <w:shd w:fill="FFFFFF" w:val="clear"/>
        </w:rPr>
        <w:t>[1]</w:t>
      </w:r>
    </w:p>
    <w:p>
      <w:pPr>
        <w:pStyle w:val="NormalWeb"/>
        <w:rPr>
          <w:color w:val="000000"/>
        </w:rPr>
      </w:pPr>
      <w:r>
        <w:rPr>
          <w:color w:val="000000"/>
        </w:rPr>
        <w:t>Наконец, была осуществлена попытка объединения наиболее значимых факторов притока ПИИ в одной множественной регрессионной модели. С помощью её результатов удалось просчитать, что разница между средними накопленными за 2000-2018гг. ПИИ в трёх </w:t>
      </w:r>
      <w:r>
        <w:rPr>
          <w:rStyle w:val="Hiddenspellerror"/>
          <w:color w:val="000000"/>
        </w:rPr>
        <w:t>странах-лидершах</w:t>
      </w:r>
      <w:r>
        <w:rPr>
          <w:color w:val="000000"/>
        </w:rPr>
        <w:t> по этому параметру(Южная Африка, Нигерия, Мозамбик) и средним объёмом ПИИ в трёх странах, находящихся в конце рейтинга (</w:t>
      </w:r>
      <w:r>
        <w:rPr>
          <w:rStyle w:val="Hiddenspellerror"/>
          <w:color w:val="000000"/>
        </w:rPr>
        <w:t>Коморы</w:t>
      </w:r>
      <w:r>
        <w:rPr>
          <w:color w:val="000000"/>
        </w:rPr>
        <w:t>, Гвинея-Бисау, Гамбия) может быть объяснена примерно на 50% разницей в размере их экономик, на 15% за счёт разницы в размере населения, на 12% за счёт разницы в развитии логистики и инфраструктуры, примерно на 7% за счёт разницы в институциональных особенностях, юридических и регулятивных мерах, и в целом степени лёгкости ведения бизнеса в странах, и на 2% разница в объёмах ПИИ может быть объяснена степенью </w:t>
      </w:r>
      <w:r>
        <w:rPr>
          <w:rStyle w:val="Hiddenspellerror"/>
          <w:color w:val="000000"/>
        </w:rPr>
        <w:t>смещённости</w:t>
      </w:r>
      <w:r>
        <w:rPr>
          <w:color w:val="000000"/>
        </w:rPr>
        <w:t> структур экономик в сторону получения ренты за природные ресурсы. Здесь важно заметить, что, в силу различных проблем связанных со сбором статистики в африканских странах, данные цифры достаточно условны. Данные по ПИИ по большей части предоставляются самими </w:t>
      </w:r>
      <w:r>
        <w:rPr>
          <w:rStyle w:val="Hiddenspellerror"/>
          <w:color w:val="000000"/>
        </w:rPr>
        <w:t>компаниями-реципиентами</w:t>
      </w:r>
      <w:r>
        <w:rPr>
          <w:color w:val="000000"/>
        </w:rPr>
        <w:t>, для части из которых такого рода информация является коммерческой тайной. Кроме того, большая часть ПИИ направляется через оффшорные зоны, что также затрудняет их подсчёт.</w:t>
      </w:r>
    </w:p>
    <w:p>
      <w:pPr>
        <w:pStyle w:val="NormalWeb"/>
        <w:rPr>
          <w:color w:val="000000"/>
        </w:rPr>
      </w:pPr>
      <w:r>
        <w:rPr>
          <w:color w:val="00000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Default"/>
        <w:rPr>
          <w:rFonts w:ascii="Times New Roman" w:hAnsi="Times New Roman" w:cs="Times New Roman"/>
        </w:rPr>
      </w:pPr>
      <w:r>
        <w:rPr>
          <w:rFonts w:cs="Times New Roman" w:ascii="Times New Roman" w:hAnsi="Times New Roman"/>
        </w:rPr>
        <w:t xml:space="preserve">1. И.О. Абрамова, Л.Л. Фитуни. Журнал ЭКОНОМИЧЕСКАЯ ГЛОБАЛИЗАЦИЯ И ПРОБЛЕМЫ НАЦИОНАЛЬНОЙ И МЕЖДУНАРОДНОЙ БЕЗОПАСНОСТИ; </w:t>
      </w:r>
      <w:r>
        <w:rPr>
          <w:rFonts w:cs="Times New Roman" w:ascii="Times New Roman" w:hAnsi="Times New Roman"/>
          <w:i/>
          <w:iCs/>
        </w:rPr>
        <w:t>ЭКОНОМИЧЕСКАЯ ПРИВЛЕКАТЕЛЬНОСТЬ И ИНВЕСТИЦИОННЫЙ ПОТЕНЦИАЛ РЕГИОНА АФРИКИ К ЮГУ ОТ САХАРЫ;</w:t>
      </w:r>
    </w:p>
    <w:p>
      <w:pPr>
        <w:pStyle w:val="Default"/>
        <w:rPr>
          <w:rFonts w:ascii="Times New Roman" w:hAnsi="Times New Roman" w:cs="Times New Roman"/>
          <w:lang w:val="en-US"/>
        </w:rPr>
      </w:pPr>
      <w:r>
        <w:rPr>
          <w:rFonts w:cs="Times New Roman" w:ascii="Times New Roman" w:hAnsi="Times New Roman"/>
          <w:lang w:val="en-US"/>
        </w:rPr>
        <w:t>2. UNCTAD World Investment Report 2019 - Special Economic Zones</w:t>
      </w:r>
    </w:p>
    <w:p>
      <w:pPr>
        <w:pStyle w:val="Default"/>
        <w:rPr>
          <w:rFonts w:ascii="Times New Roman" w:hAnsi="Times New Roman" w:cs="Times New Roman"/>
        </w:rPr>
      </w:pPr>
      <w:r>
        <w:rPr>
          <w:rFonts w:cs="Times New Roman" w:ascii="Times New Roman" w:hAnsi="Times New Roman"/>
        </w:rPr>
        <w:t>3. Статистика Всемирного Банка https://data.worldbank.org/</w:t>
      </w:r>
    </w:p>
    <w:p>
      <w:pPr>
        <w:pStyle w:val="Default"/>
        <w:rPr>
          <w:rFonts w:ascii="Times New Roman" w:hAnsi="Times New Roman" w:cs="Times New Roman"/>
        </w:rPr>
      </w:pPr>
      <w:r>
        <w:rPr>
          <w:rFonts w:cs="Times New Roman" w:ascii="Times New Roman" w:hAnsi="Times New Roman"/>
        </w:rPr>
        <w:t>4. Статистика UNCTAD https://unctadstat.unctad.org/wds/ReportFolders/reportFolders.aspx?sCS_ChosenLang=en</w:t>
      </w:r>
    </w:p>
    <w:p>
      <w:pPr>
        <w:pStyle w:val="Default"/>
        <w:rPr>
          <w:rFonts w:ascii="Times New Roman" w:hAnsi="Times New Roman" w:cs="Times New Roman"/>
        </w:rPr>
      </w:pPr>
      <w:r>
        <w:rPr>
          <w:rFonts w:cs="Times New Roman" w:ascii="Times New Roman" w:hAnsi="Times New Roman"/>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Yu Mincho;游明朝" w:cs="Times New Roman"/>
      <w:color w:val="auto"/>
      <w:sz w:val="22"/>
      <w:szCs w:val="22"/>
      <w:lang w:val="ru-RU"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Yu Mincho;游明朝" w:cs="Calibri;Calibri"/>
      <w:color w:val="000000"/>
      <w:sz w:val="24"/>
      <w:szCs w:val="24"/>
      <w:lang w:val="ru-RU"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le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10:00Z</dcterms:created>
  <dc:creator>Nikita Levin</dc:creator>
  <dc:description/>
  <cp:keywords/>
  <dc:language>en-US</dc:language>
  <cp:lastModifiedBy>Nikita Levin</cp:lastModifiedBy>
  <dcterms:modified xsi:type="dcterms:W3CDTF">2020-02-26T20:10:00Z</dcterms:modified>
  <cp:revision>2</cp:revision>
  <dc:subject/>
  <dc:title/>
</cp:coreProperties>
</file>