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Особенности экономических отношений Японии со странами Азиатско-Тихоокеанского региона во втором десятилет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века</w:t>
      </w:r>
    </w:p>
    <w:p>
      <w:pPr>
        <w:pStyle w:val="Normal"/>
        <w:ind w:first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Декалина Дарья Алексеевна</w:t>
      </w:r>
    </w:p>
    <w:p>
      <w:pPr>
        <w:pStyle w:val="Normal"/>
        <w:ind w:firstLine="16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ind w:firstLine="16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НИУ ВШЭ, Москва, Россия</w:t>
      </w:r>
    </w:p>
    <w:p>
      <w:pPr>
        <w:pStyle w:val="Normal"/>
        <w:ind w:firstLine="16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de-DE"/>
        </w:rPr>
        <w:t>e-mail: dekalina.darja@gmail.com</w:t>
      </w:r>
    </w:p>
    <w:p>
      <w:pPr>
        <w:pStyle w:val="Normal"/>
        <w:ind w:firstLine="1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ind w:firstLine="16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настоящее время динамично развивающийся Азиатско-Тихоокеанский регион имеет ключевое значение для развития человечества, в связи с чем мы наблюдаем, что происходит переориентация финансовых и товарных глобальных потоков с евроатлантического региона на него. Очевидно, что особую роль в продвижении экономического и политического развития играет одна из крупнейших научно-технических держав региона – Япония.</w:t>
      </w:r>
    </w:p>
    <w:p>
      <w:pPr>
        <w:pStyle w:val="Normal"/>
        <w:ind w:firstLine="16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обходимость изучения внешнеэкономических связей Японии с партнерами по Азиатско-Тихоокеанскому региону возрастает в связи с усложнением международной конъюнктуры и изменением приоритетов ключевых региональных игроков по ведению внешнеэкономической деятельности.</w:t>
      </w:r>
    </w:p>
    <w:p>
      <w:pPr>
        <w:pStyle w:val="Normal"/>
        <w:ind w:firstLine="16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Объек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оего исследования выступают экономические отношения Японии на современном этап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зучения являются проблемы и перспективы экономического сотрудничества Японии с партнерами по Азиатско-Тихоокеанскому регион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16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сследовательской работы стало выявление динамики и характерных черт внешнеэкономической деятельности Японии в АТР во втором десятилет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ека. Для достижения поставленной цели необходимо выполн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задач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 рассмотреть внешнеэкономические связи Японии с партнёрами в Азиатско-Тихоокеанском регион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2) проанализировать участие Японии в интеграционных процессах в АТР со ссылкой на экономическое сотрудничеств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before="0" w:after="312"/>
        <w:ind w:firstLine="16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ходе работы над исследованием необходимо было учитывать разрабатываемые кабинетом Синдзо Абэ инициативы, стратегии и реформы в сфере экономики, а также обращаться к отечественным и зарубежным исследованиям, среди которых можно выделить работы Меркулова и Подобы, Дайсуке Акимото, Томоо Кикучи и Саяки Унзаки.</w:t>
      </w:r>
    </w:p>
    <w:p>
      <w:pPr>
        <w:pStyle w:val="Normal"/>
        <w:widowControl/>
        <w:shd w:fill="FFFFFF" w:val="clear"/>
        <w:spacing w:before="0" w:after="312"/>
        <w:ind w:firstLine="16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пония остается одной из ведущих мировых экономических держав, на долю которой приходится около 6,2 % мирового ВВП. На протяжении десятилетий Япония наращивала свой внешнеторговый потенциал: с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до начала второго десятилетия объём внешней торговли страны вырос с 950 [6] до 1840 [7] млрд долл. США, однако положительная динамика была приостановлена в 2011 году, когда объёмы импорта Японии превысили показатели экспорта, в связи с произошедшей природно-техногенной катастрофой и аварией на АЭС «Фукусима-1». Большая часть импорта является реимпортом продукции японских транснациональных корпораций, которые были произведены за рубежом, что теоретически обосновывается парадигмой «летящих гусей». [2] Другой особенностью является то, что японский бизнес делает ставку на стратегию локализации производства, т.е. приближения его к потенциальным рынкам сбыта, при этом имплементируя производство на местах за счёт прямых инвестиций и учитывая  особенности местного спроса. [5] </w:t>
      </w:r>
    </w:p>
    <w:p>
      <w:pPr>
        <w:pStyle w:val="Normal"/>
        <w:widowControl/>
        <w:shd w:fill="FFFFFF" w:val="clear"/>
        <w:spacing w:before="0" w:after="312"/>
        <w:ind w:firstLine="16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еэкономическая политика Японии в отношении стран АТР претерпела серьезные изменения в ряде ключевых областей, начиная с 2012 года, в частно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Япония стала уделять приоритетное значение развитию «экономической дипломатии». Однако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видно, что Японии необходимо согласовать направления деятельности собственной экономики с общемировой благодаря продвижению многосторонних инициати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firstLine="16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одя итог, стоит также отметить, что, в условиях разрастания гегемонистских настроений Китая Синдзо Абэ пытался примерить на себя роль регионального организатора, разрабатывая новую архитектуру безопасности и экономического сотрудничества в Азиатско-Тихоокеанском регионе, однако остается вопрос, как будут изменяться внешнеэкономические связи Японии с партнерами по региону при новом премьер-министре Есихидэ Суга.</w:t>
      </w:r>
    </w:p>
    <w:p>
      <w:pPr>
        <w:pStyle w:val="Normal"/>
        <w:ind w:firstLine="1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точники и литература.</w:t>
      </w:r>
    </w:p>
    <w:p>
      <w:pPr>
        <w:pStyle w:val="Footnote"/>
        <w:numPr>
          <w:ilvl w:val="0"/>
          <w:numId w:val="2"/>
        </w:numPr>
        <w:shd w:fill="FFFFFF" w:val="clear"/>
        <w:spacing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оба З.С., Горшков В.А. Внешняя торговля Японии: современные тенденции и место России. Международная торговля и торговая политика. М. 2017; с. 27. </w:t>
      </w:r>
    </w:p>
    <w:p>
      <w:pPr>
        <w:pStyle w:val="Footnote"/>
        <w:numPr>
          <w:ilvl w:val="0"/>
          <w:numId w:val="2"/>
        </w:numPr>
        <w:shd w:fill="FFFFFF" w:val="clear"/>
        <w:spacing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М.Ребрей. Россия и современный мир: экономика и право, Итоги, проблемы и перспективы экономической глобализации в мире: участие Японии в глобальной экономике. Институт экономики РАН. М., стр. 7 </w:t>
      </w:r>
    </w:p>
    <w:p>
      <w:pPr>
        <w:pStyle w:val="Footnote"/>
        <w:numPr>
          <w:ilvl w:val="0"/>
          <w:numId w:val="2"/>
        </w:numPr>
        <w:shd w:fill="FFFFFF" w:val="clear"/>
        <w:spacing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бин Н.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пония и Китай ищут пути к взаимовыгодному стратегическому партнерству, 12.11.2018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[Электронный ресурс].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e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2018-11-12/100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apanch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(дата обращения 14.03.2020)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isuke Akimoto , Japan’s Policy on the Trans-Pacific Partnership (TPP) in Light of IR Theory and Analytical Eclecticism, Journal of International and Global Studies Volume 10, Number 2 </w:t>
      </w:r>
    </w:p>
    <w:p>
      <w:pPr>
        <w:pStyle w:val="Footnote"/>
        <w:numPr>
          <w:ilvl w:val="0"/>
          <w:numId w:val="2"/>
        </w:numPr>
        <w:shd w:fill="FFFFFF" w:val="clear"/>
        <w:spacing w:before="0" w:after="4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omoo Kikuchi and Sayaka Unzaki, Japanese infrastructure investment in Southeast Asia, Policy Report, Nanyang Technological University, Singapore 2019 </w:t>
      </w:r>
    </w:p>
    <w:p>
      <w:pPr>
        <w:pStyle w:val="Footnote"/>
        <w:numPr>
          <w:ilvl w:val="0"/>
          <w:numId w:val="2"/>
        </w:numPr>
        <w:shd w:fill="FFFFFF" w:val="clear"/>
        <w:spacing w:before="0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rld Trade Report 2004, World Trade Organization </w:t>
      </w:r>
      <w:r>
        <w:rPr>
          <w:rFonts w:eastAsia="MS PGothic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MS PGothic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MS PGothic"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Режим доступа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to.org/english/res_e/booksp_e/anrep_e/world_trade_report04_e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(дата обращения 13.02.2020) </w:t>
      </w:r>
    </w:p>
    <w:p>
      <w:pPr>
        <w:pStyle w:val="Footnote"/>
        <w:numPr>
          <w:ilvl w:val="0"/>
          <w:numId w:val="2"/>
        </w:numPr>
        <w:shd w:fill="FFFFFF" w:val="clear"/>
        <w:spacing w:before="0" w:after="4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rld Trade Report 2004, World Trade Organization </w:t>
      </w:r>
      <w:r>
        <w:rPr>
          <w:rFonts w:eastAsia="MS PGothic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eastAsia="MS PGothic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eastAsia="MS PGothic"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wto.org/english/res_e/booksp_e/anrep_e/world_trade_report12_e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(дата обращения 13.02.2020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altName w:val="游明朝"/>
    <w:charset w:val="80"/>
    <w:family w:val="roman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;游明朝" w:hAnsi="Yu Mincho;游明朝" w:eastAsia="Yu Mincho;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Gothic Light;游ゴシック Light" w:hAnsi="Yu Gothic Light;游ゴシック Light" w:eastAsia="Times New Roman" w:cs="Yu Gothic Light;游ゴシック Light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Gothic Light;游ゴシック Light" w:hAnsi="Yu Gothic Light;游ゴシック Light" w:eastAsia="Yu Gothic Light;游ゴシック Light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Yu Gothic Light;游ゴシック Light" w:hAnsi="Yu Gothic Light;游ゴシック Light" w:eastAsia="Times New Roman" w:cs="Yu Gothic Light;游ゴシック Light"/>
      <w:b/>
      <w:sz w:val="28"/>
      <w:szCs w:val="24"/>
    </w:rPr>
  </w:style>
  <w:style w:type="character" w:styleId="2">
    <w:name w:val="Заголовок 2 Знак"/>
    <w:qFormat/>
    <w:rPr>
      <w:rFonts w:ascii="Yu Gothic Light;游ゴシック Light" w:hAnsi="Yu Gothic Light;游ゴシック Light" w:eastAsia="Yu Gothic Light;游ゴシック Light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Yu Mincho;游明朝" w:hAnsi="Yu Mincho;游明朝" w:eastAsia="Yu Mincho;游明朝" w:cs="Times New Roman"/>
      <w:kern w:val="0"/>
      <w:sz w:val="20"/>
      <w:szCs w:val="20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Footnote">
    <w:name w:val="Footnote Text"/>
    <w:basedOn w:val="Normal"/>
    <w:pPr>
      <w:widowControl/>
      <w:jc w:val="left"/>
    </w:pPr>
    <w:rPr>
      <w:rFonts w:ascii="Yu Mincho;游明朝" w:hAnsi="Yu Mincho;游明朝" w:eastAsia="Yu Mincho;游明朝" w:cs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ideas/2018-11-12/100_japanchina.html" TargetMode="External"/><Relationship Id="rId3" Type="http://schemas.openxmlformats.org/officeDocument/2006/relationships/hyperlink" Target="https://www.wto.org/english/res_e/booksp_e/anrep_e/world_trade_report04_e.pdf" TargetMode="External"/><Relationship Id="rId4" Type="http://schemas.openxmlformats.org/officeDocument/2006/relationships/hyperlink" Target="https://www.wto.org/english/res_e/booksp_e/anrep_e/world_trade_report12_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11:00Z</dcterms:created>
  <dc:creator>Декалина Дарья Алексеевна</dc:creator>
  <dc:description/>
  <cp:keywords/>
  <dc:language>en-US</dc:language>
  <cp:lastModifiedBy>Декалина Дарья Алексеевна</cp:lastModifiedBy>
  <dcterms:modified xsi:type="dcterms:W3CDTF">2020-10-25T16:11:00Z</dcterms:modified>
  <cp:revision>2</cp:revision>
  <dc:subject/>
  <dc:title/>
</cp:coreProperties>
</file>