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почки стоимости (ГЦ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- это трансграничные итерационные этапы, которые преобразуют материал и детали в готовый продукт. Они все чаще включают в себя географически и организационно фрагментированный производственный процесс [1], причем развитые страны часто специализируются на деятельности с высокой добавленной стоимостью (например, исследования и разработки, проектирование продукции и производство компонентов с высокой добавленной стоимостью), а страны с низким уровнем дохода, как правило, концентрируются на деятельности с низкой добавленной стоимостью, трудоемкой, такой как производство деталей и компонентов с более низкой добавленной стоимостью (например, промежуточные товары) и окончательная сборка. Торговля промежуточными товарами может дать весьма приблизительную оценку участия той или иной страны в ГЦС, что является косвенным показателем разделения труда в ГЦС между странами с более высоким и более низким уровнем дохода [2]. Кроме того, приток прямых иностранных инвестиций (ПИИ) может также указывать на относительное участие страны в ГЦС, обусловленное участием иностранных филиалов. Торговля промежуточными товарами чаще всего осуществляется через сети, созданные транснациональными корпорациями, также известными как “ведущие фирмы” [3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20 лет Восточно-Азиатско-Тихоокеанский регион был одним из наиболее интенсивных регионов ГЦС в секторе электронных продуктов. Широкое участие Восточного партнерства в ГЦС этого сектора отражает надежные капиталовложения со стороны транснациональных корпораций, стремящихся либо передать на аутсорсинг, либо офшорные элементы своих цепочек поставок с низкой добавленной стоимостью направить в страны с низкими затратами на рабочую силу. Китай был основным получателем этих ПИИ, привлекая почти половину иностранных капиталовложений, сделанных в 2003-18 годах [4], и является главным двигателем ГЦС для электронных продуктов в регио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ост производственных издержек в Китае привел к увеличению участия в этих ГЦС региональных игроков-особенно Малайзии, Сингапура, Таиланда и Вьетнама. О растущей вовлеченности этих стран свидетельствует резкое увеличение их импорта из стран Восточной Азии и Тихого океана, участие в глобальной цепочке создания стоимости для электронных продуктов и промежуточных электронных продуктов [2], наряду со значительными капиталовложениями со стороны транснациональных корпораций в деятельность с преимущественно низкой добавленной стоимостью. В целом эти тенденции свидетельствуют о вероятном "нисходящем потоке" производства электронных товаров-процессе, характеризующемся перемещением производства (и экспорта) товаров в страны с более низкими доходами [5]. На данный момент необходимо исследовать новое измерение, рассмотрев, как экспорт и импорт электронной продукции с добавленной стоимостью указывает на то, что транснациональные компании диверсифицируют свою деятельность от “центра” к различным “спицам” [6]. Данный анализ также затрагивает роль ведущих фирм в создании и управлении ГЦС, а также предполагает, что, по крайней мере в полупроводниковой промышленности, статистика валового экспорта не отражает вклад стран-участников ГЦС в добавленную стоим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этих тенденций в настоящей работе широко используется набор данных Всемирного банка по измерению конкурентоспособности в глобальных цепочках создания стоимости (MCG-GVC). MC-GVC позволяет анализировать базовую структуру ГЦС путем сбора статистических данных о торговле промежуточными и конечными товарами в четырех секторах за длительный период. Этот анализ статистики валовой торговли дополняется другим анализом, использующим информацию из международных наборов данных "затраты-выпуск", таких как база данных "торговля добавленной стоимостью" (TiVA), управляемая Организацией экономического сотрудничества и развития (ОЭСР); база данных ЮНКТАД-Еора, поддерживаемая конференцией Организации Объединенных Наций по торговле и развитию (ЮНКТАД); и азиатские таблицы "затраты-выпуск", управляемые Институтом развивающихся экономик (IDE-JETRO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дается объяснение глобальных цепочек создания стоимости, с особым вниманием к использованию торговли промежуточными товарами в качестве посредника для участия стран в ГЦС. Далее рассматривается центральная роль Китая в ГЦС для электронной продукции и отмечается рост производственных издержек в этой стране. Наконец, в статье анализируется растущее участие региональных стран в ГЦС, включая тематическое исследование по мировой полупроводниковой промыш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, Wang, and Koopman, “How Are Global Value Chains Fragmented?” July 31, 201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TO, World Trade Report 2014, 80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ia-Pacific Trade and Investment Report 2015, 56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Di Intelligence, fDi Markets Databas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ECD, Globalisation, Comparative Advantage and the Changing Dynamics of Trade, 2011, 261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antino and Schmidt, “Using Gross Trade Data to Map Archetypal GVCs,”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7:46:00Z</dcterms:modified>
  <cp:revision>2</cp:revision>
  <dc:subject/>
  <dc:title/>
</cp:coreProperties>
</file>