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</w:rPr>
        <w:t>Сравнительный анализ национальных стратегий развития международного научно-технического сотрудничества на примере КНР, Индии и России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  <w:i/>
          <w:iCs/>
        </w:rPr>
        <w:t>Заболотский Александр Викторович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Emphasis"/>
        </w:rPr>
        <w:t>Аспирант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Emphasis"/>
        </w:rPr>
        <w:t>Московский государственный университет имени М.В.Ломоносова, 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Emphasis"/>
        </w:rPr>
        <w:t>Институт стран Азии и Африки, Москва, Россия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Emphasis"/>
          <w:lang w:val="en-US"/>
        </w:rPr>
        <w:t>E</w:t>
      </w:r>
      <w:r>
        <w:rPr>
          <w:rStyle w:val="Emphasis"/>
        </w:rPr>
        <w:t>–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r>
        <w:rPr>
          <w:rStyle w:val="Emphasis"/>
          <w:lang w:val="en-US"/>
        </w:rPr>
        <w:t>ftu</w:t>
      </w:r>
      <w:r>
        <w:rPr>
          <w:rStyle w:val="Emphasis"/>
        </w:rPr>
        <w:t>@</w:t>
      </w:r>
      <w:r>
        <w:rPr>
          <w:rStyle w:val="Emphasis"/>
          <w:lang w:val="en-US"/>
        </w:rPr>
        <w:t>rambler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Style15"/>
        <w:shd w:fill="FFFFFF" w:val="clear"/>
        <w:spacing w:before="0" w:after="150"/>
        <w:ind w:firstLine="397"/>
        <w:jc w:val="both"/>
        <w:rPr/>
      </w:pPr>
      <w:r>
        <w:rPr/>
        <w:t xml:space="preserve">На рубеже XXI века начали развиваться процессы, меняющие основной вектор экономического развития и формирующие экономики нового типа, где сектор знаний играет решающую роль, а производство знаний является источником экономического роста. Это означает, что доминантой экономического роста становится система научных знаний, новых технологий, инновационных процессов, продуктов и услуг, а также новых форм организации бизнеса. Инновации превращаются в стратегический фактор роста, влияют на структуру общественного производства, видоизменяют экономическую организацию общества, стабилизируют социальную ситуацию в стране.[8] </w:t>
      </w:r>
    </w:p>
    <w:p>
      <w:pPr>
        <w:pStyle w:val="Style15"/>
        <w:shd w:fill="FFFFFF" w:val="clear"/>
        <w:spacing w:before="0" w:after="150"/>
        <w:ind w:firstLine="397"/>
        <w:jc w:val="both"/>
        <w:rPr/>
      </w:pPr>
      <w:r>
        <w:rPr/>
        <w:t xml:space="preserve">Ведущие страны Азии и Африки (Китай, Россия, Индия и др.) решают во многом схожие задачи, продвигаясь по пути многосторонней модернизации. Особенно широкие перспективы открываются в свете перевода экономики на инновационный путь развития.[5]  </w:t>
      </w:r>
    </w:p>
    <w:p>
      <w:pPr>
        <w:pStyle w:val="Style15"/>
        <w:shd w:fill="FFFFFF" w:val="clear"/>
        <w:spacing w:before="0" w:after="150"/>
        <w:ind w:firstLine="397"/>
        <w:jc w:val="both"/>
        <w:rPr/>
      </w:pPr>
      <w:r>
        <w:rPr/>
        <w:t>Создание национальной инновационной системы (НИС) – это процесс, способствующий развитию не только экономики и науки, он охватывает сферы государственного строительства, образования, культуры, где большую роль будет играть международное научно-техническое сотрудничество (МНТС), а также региональная интеграция. [3]</w:t>
      </w:r>
    </w:p>
    <w:p>
      <w:pPr>
        <w:pStyle w:val="Style15"/>
        <w:shd w:fill="FFFFFF" w:val="clear"/>
        <w:spacing w:before="0" w:after="150"/>
        <w:ind w:firstLine="397"/>
        <w:jc w:val="both"/>
        <w:rPr/>
      </w:pPr>
      <w:r>
        <w:rPr/>
        <w:t xml:space="preserve">По мере усложнения техносферы, роста взаимозависимости и целостности мира, необходимым становится формирование эффективного и универсального механизма управления глобальным научно-технологическим прогрессом в интересах мирового сообщества.[2] </w:t>
      </w:r>
    </w:p>
    <w:p>
      <w:pPr>
        <w:pStyle w:val="Style15"/>
        <w:shd w:fill="FFFFFF" w:val="clear"/>
        <w:spacing w:before="0" w:after="150"/>
        <w:ind w:firstLine="397"/>
        <w:jc w:val="both"/>
        <w:rPr/>
      </w:pPr>
      <w:r>
        <w:rPr>
          <w:rFonts w:eastAsia="SimSun;宋体"/>
        </w:rPr>
        <w:t>О</w:t>
      </w:r>
      <w:r>
        <w:rPr/>
        <w:t xml:space="preserve">сновные программные документы, касающиеся инновационного развития КНР - «Сделано в Китае 2025», «План развития искусственного интеллекта», а развитие отношений между странами в сфере науки и технологий – это одно из направлений китайской инициативы «Один пояс, один путь», призванной усилить сотрудничество стран Азии и Африки. </w:t>
      </w:r>
    </w:p>
    <w:p>
      <w:pPr>
        <w:pStyle w:val="Style15"/>
        <w:shd w:fill="FFFFFF" w:val="clear"/>
        <w:spacing w:before="0" w:after="150"/>
        <w:ind w:firstLine="397"/>
        <w:jc w:val="both"/>
        <w:rPr>
          <w:rFonts w:eastAsia="SimSun;宋体"/>
        </w:rPr>
      </w:pPr>
      <w:r>
        <w:rPr/>
        <w:t>Однако, по сравнению с африканскими компаниями, китайские являются достаточно высокотехнологичными. Речь идет о таких базовых отраслях хозяйства, как строительство, ирригационные работы, энергетика, текстильная промышленность и др. Благодаря делокализации, китайские компании находят достаточно эффективное и выгодное приложение своим технологиям. Ведь в большинстве африканских экономик отсутствуют целые отрасли перерабатывающий промышленности, и большинство инвестиций (в т.ч. технологических) дают неплохую отдачу. Наблюдаются феномен «Африканской мобильной революции», в ходе которой Африка</w:t>
      </w:r>
      <w:r>
        <w:rPr>
          <w:rFonts w:eastAsia="SimSun;宋体"/>
        </w:rPr>
        <w:t xml:space="preserve">, </w:t>
      </w:r>
      <w:r>
        <w:rPr/>
        <w:t xml:space="preserve">на основе китайских технологий, становится лидером финансовых инноваций. </w:t>
      </w:r>
      <w:r>
        <w:rPr>
          <w:rFonts w:eastAsia="SimSun;宋体"/>
        </w:rPr>
        <w:t>[4]</w:t>
      </w:r>
    </w:p>
    <w:p>
      <w:pPr>
        <w:pStyle w:val="Style15"/>
        <w:shd w:fill="FFFFFF" w:val="clear"/>
        <w:spacing w:before="0" w:after="150"/>
        <w:ind w:firstLine="397"/>
        <w:jc w:val="both"/>
        <w:rPr>
          <w:rFonts w:eastAsia="SimSun;宋体"/>
        </w:rPr>
      </w:pPr>
      <w:r>
        <w:rPr/>
        <w:t xml:space="preserve">В Индии была предложена инициатива «Делай в Индии», в рамках которой приоритетным фактором роста выступает инфраструктура. Правительство Индии намерено развивать индустриальные коридоры и строить "умные" города с уникальными технологиями и высокоскоростными коммуникациями. Для этого индийское правительство разрешило привлекать 100% прямых иностранных инвестиций и создавать максимально благоприятные условия для инвесторов. До 100% был увеличен уровень иностранных инвестиций даже для сферы ВПК. </w:t>
      </w:r>
      <w:r>
        <w:rPr>
          <w:rFonts w:eastAsia="SimSun;宋体"/>
        </w:rPr>
        <w:t>[9]</w:t>
      </w:r>
    </w:p>
    <w:p>
      <w:pPr>
        <w:pStyle w:val="Style15"/>
        <w:shd w:fill="FFFFFF" w:val="clear"/>
        <w:spacing w:before="0" w:after="150"/>
        <w:ind w:firstLine="397"/>
        <w:jc w:val="both"/>
        <w:rPr/>
      </w:pPr>
      <w:r>
        <w:rPr/>
        <w:t xml:space="preserve">Россия слабо вовлечена в глобальные цепочки добавленной стоимости — хотя именно они выступают основным элементом мировой торговли в настоящее время. По формальным показателям участия в глобальных цепочках Россия в 1,5–2 раза хуже, чем в среднем по странам ОЭСР. </w:t>
      </w:r>
      <w:r>
        <w:rPr>
          <w:rFonts w:eastAsia="SimSun;宋体"/>
        </w:rPr>
        <w:t>[6] Тем не менее, национальный проект «Международная кооперация и экспорт» предусматривает формирование системы разделения труда и производственной кооперации лишь в рамках Евразийского экономического союза между государствами-членами Союза. [7]</w:t>
      </w:r>
    </w:p>
    <w:p>
      <w:pPr>
        <w:pStyle w:val="Style15"/>
        <w:shd w:fill="FFFFFF" w:val="clear"/>
        <w:spacing w:before="0" w:after="150"/>
        <w:ind w:firstLine="397"/>
        <w:jc w:val="both"/>
        <w:rPr>
          <w:rFonts w:eastAsia="SimSun;宋体"/>
        </w:rPr>
      </w:pPr>
      <w:r>
        <w:rPr>
          <w:rFonts w:eastAsia="SimSun;宋体"/>
        </w:rPr>
        <w:t>Вместе с тем, партнерство между Москвой и Пекином практически перешло на новый, более качественно высокий уровень. Китайские центры индустриализации высоких технологий заинтересованы в сотрудничестве в сфере научно-исследовательских и опытно-конструкторских работ и выходу российских высоких технологий на китайский рынок. Однако, это потребует долгосрочных программ, больших финансовых затрат, создание высокотехнологичных зон (научных парков) и инкубаторов, формирование общих «технологических платформ», стимулирование совместного инвестирования в развитие высоких технологий, создание необходимой инновационной инфраструктуры.[1]</w:t>
      </w:r>
    </w:p>
    <w:p>
      <w:pPr>
        <w:pStyle w:val="Style15"/>
        <w:shd w:fill="FFFFFF" w:val="clear"/>
        <w:spacing w:before="0" w:after="150"/>
        <w:ind w:firstLine="397"/>
        <w:jc w:val="both"/>
        <w:rPr>
          <w:rStyle w:val="StrongEmphasis"/>
          <w:shd w:fill="FFFFFF" w:val="clear"/>
        </w:rPr>
      </w:pPr>
      <w:r>
        <w:rPr/>
        <w:t xml:space="preserve">Проведенное исследование показало, что именно совокупность взаимосвязанных институциональных структур (бизнес, университеты, правительство и т.д.) оказывает влияние на темпы инновационного развития страны. И залогом экономической интеграции стран Азии и Африки является развитие реального сектора экономики за счет промышленного развития в приоритетных отраслях на основе современных технологий и инноваций с привлечением предприятий среднего бизнеса к международному промышленному партнерству. В </w:t>
      </w:r>
      <w:r>
        <w:rPr>
          <w:rFonts w:eastAsia="SimSun;宋体"/>
          <w:lang w:val="en-US"/>
        </w:rPr>
        <w:t>XXI</w:t>
      </w:r>
      <w:r>
        <w:rPr>
          <w:rFonts w:eastAsia="SimSun;宋体"/>
        </w:rPr>
        <w:t xml:space="preserve"> веке, когда в мире основную роль играют наукоемкие производства, </w:t>
      </w:r>
      <w:r>
        <w:rPr/>
        <w:t>только применяя новые, современные формы МНТС, можно закрепить за собой роль поставщика и производителя инновационной продук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востова Т.Л., Бирюков А.Л. Институциональные механизмы стратегического партнерства России и Китая: инновационная интеграция. Экономика в промышленности. 2016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108-115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ред. Шаклеиной Т. А., Байкова А. А.. Мегатренды: Основные траектории эволюции мирового порядка в XXI веке. 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новационный взгляд из Китая. URL: http://review.uz/ ru/article/188 (дата обращения: 15.02.202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иннер К. Цифровой человек. Издательство: Манн, Иванов и Фербер, 2019, с.1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yberlenin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bzo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ssiysk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itayskog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trudnichestv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fe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uch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hnichesko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novatsionno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yatelnos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aze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>/2019/07/02/12470569.</w:t>
      </w:r>
      <w:r>
        <w:rPr>
          <w:rFonts w:cs="Times New Roman" w:ascii="Times New Roman" w:hAnsi="Times New Roman"/>
          <w:sz w:val="24"/>
          <w:szCs w:val="24"/>
          <w:lang w:val="en-US"/>
        </w:rPr>
        <w:t>shtm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lection</w:t>
      </w:r>
      <w:r>
        <w:rPr>
          <w:rFonts w:cs="Times New Roman" w:ascii="Times New Roman" w:hAnsi="Times New Roman"/>
          <w:sz w:val="24"/>
          <w:szCs w:val="24"/>
        </w:rPr>
        <w:t>/739/35564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3"/>
          <w:szCs w:val="23"/>
          <w:lang w:val="en-US"/>
        </w:rPr>
        <w:t>http</w:t>
      </w:r>
      <w:r>
        <w:rPr>
          <w:rFonts w:cs="Times New Roman" w:ascii="Times New Roman" w:hAnsi="Times New Roman"/>
          <w:sz w:val="23"/>
          <w:szCs w:val="23"/>
        </w:rPr>
        <w:t>://</w:t>
      </w:r>
      <w:r>
        <w:rPr>
          <w:rFonts w:cs="Times New Roman" w:ascii="Times New Roman" w:hAnsi="Times New Roman"/>
          <w:sz w:val="23"/>
          <w:szCs w:val="23"/>
          <w:lang w:val="en-US"/>
        </w:rPr>
        <w:t>kapital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ru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  <w:lang w:val="en-US"/>
        </w:rPr>
        <w:t>articles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  <w:lang w:val="en-US"/>
        </w:rPr>
        <w:t>article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  <w:lang w:val="en-US"/>
        </w:rPr>
        <w:t>modeli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  <w:lang w:val="en-US"/>
        </w:rPr>
        <w:t>formirovaniya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  <w:lang w:val="en-US"/>
        </w:rPr>
        <w:t>nacionalnyh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  <w:lang w:val="en-US"/>
        </w:rPr>
        <w:t>innovacionnyh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  <w:lang w:val="en-US"/>
        </w:rPr>
        <w:t>sistem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ssiain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olitics</w:t>
      </w:r>
      <w:r>
        <w:rPr>
          <w:rFonts w:cs="Times New Roman" w:ascii="Times New Roman" w:hAnsi="Times New Roman"/>
          <w:sz w:val="24"/>
          <w:szCs w:val="24"/>
        </w:rPr>
        <w:t>/2018/01/26/</w:t>
      </w:r>
      <w:r>
        <w:rPr>
          <w:rFonts w:cs="Times New Roman" w:ascii="Times New Roman" w:hAnsi="Times New Roman"/>
          <w:sz w:val="24"/>
          <w:szCs w:val="24"/>
          <w:lang w:val="en-US"/>
        </w:rPr>
        <w:t>dela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d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stori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speha</w:t>
      </w:r>
      <w:r>
        <w:rPr>
          <w:rFonts w:cs="Times New Roman" w:ascii="Times New Roman" w:hAnsi="Times New Roman"/>
          <w:sz w:val="24"/>
          <w:szCs w:val="24"/>
        </w:rPr>
        <w:t>_13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33:00Z</dcterms:created>
  <dc:creator>1</dc:creator>
  <dc:description/>
  <dc:language>en-US</dc:language>
  <cp:lastModifiedBy>1</cp:lastModifiedBy>
  <dcterms:modified xsi:type="dcterms:W3CDTF">2020-03-02T23:33:00Z</dcterms:modified>
  <cp:revision>2</cp:revision>
  <dc:subject/>
  <dc:title/>
</cp:coreProperties>
</file>