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еревода на кхмерский язык рассказов А. С. Пушкина из цикла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Повести Белкина» 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йгильдина Екатерина Сергеевна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ского Государственного Университета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точного факультета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, Россия</w:t>
      </w:r>
    </w:p>
    <w:p>
      <w:pPr>
        <w:pStyle w:val="Textbody1"/>
        <w:spacing w:lineRule="auto" w:line="24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oigildina.kat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заимоотношений СССР и Королевства Камбоджа началась во второй половине 20 века. В 1953 году Камбоджа перестала быть французской колонией, а уже 13 мая 1956 года были установлены дипломатические отношения между СССР и Королевством Камбоджа. Однако на протяжении 20 века они не всегда были плодотворны и постоянны. Во второй половине 20 века Камбоджа находилась под влиянием трех стран: СССР, США и Кит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СССР безусловно заключалась в распространении идеологии социализма. Идеологическая работа со странами социалистического лагеря и теми странами, которые в перспективе могли к нему примкнуть, велась по многим направлениям: с помощью средств массовой информации, театральных постановок, кинофильмов, а также переводной литературы. Переводилась политическая, детская и художественная литература. Русская художественная литература, безусловно, ассоциируется с именем великого русского писателя А. С. Пушкина. Именно поэтому большой интерес, на наш взгляд, представляет исследование переводов рассказов А. С. Пушкина из цикла «Повести Белкина» на кхмерский язы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ссказов А.С. Пушкина из цикла «Повести Белкина» на кхмерском языке был издан в 1990 году, а его тираж составил 5055 экз. В этот сборник вошли такие произведения русского классика, как «Выстрел», «Метель», «Станционный смотритель», «Пиковая дама». Изданием этого сборника занималось издательство «Радуга» В / О «Совэкспорткнига» Государственного комитета СССР по печати. Издательство «Радуга» было основано в 1982 году на базе издательства «Прогресс» и специализировалось на издании художественной литературы, а также занималось переводом литературы на языки социалистического лагер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сборнике помимо произведений А. С. Пушкина также представлена достаточно полная биография автора, в которой описаны важные моменты жизни А.С. Пушкина, основные исторические события того времени, но кроме того, дано краткое описание некоторых произведений, не вошедших в сборник, таких как «Руслан и Людмила», «Евгений Онегин», «Капитанская дочка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 сборником работали: редактор русского текста Н. Капустина; контрольный редактор М. Праотцева; технический редактор О. Коган, Е. Золотова; корректор Ю. Еремеев. Художественным оформлением сборника занимался художник М. Верхоланцев, а А. Томчинская была художественным редактором. Перевод был выполнен переводчиком Уном Тымом (кхмер: </w:t>
      </w:r>
      <w:r>
        <w:rPr>
          <w:rFonts w:ascii="DaunPenh" w:hAnsi="DaunPenh" w:cs="DaunPenh"/>
          <w:sz w:val="40"/>
          <w:sz w:val="40"/>
          <w:szCs w:val="40"/>
        </w:rPr>
        <w:t>អ៊ុនទឹម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переводчик и редактор проделали колоссальную работу, им удалось достаточно точно передать содержание и текст произведений. Помимо перевода примечаний, которые уже были даны в оригинальном русском тексте, в сносках также объясняются и уточняются некоторые особенности русских реалий, отсылки к другим произведениям и тп. Все вышеперечисленное представляет особый интерес для нашего исследования, именно этому аспекту мы хотели уделить больше внимания в нашей работе. </w:t>
      </w:r>
    </w:p>
    <w:p>
      <w:pPr>
        <w:pStyle w:val="Normal"/>
        <w:widowControl/>
        <w:suppressAutoHyphens w:val="false"/>
        <w:spacing w:lineRule="auto" w:line="240" w:before="100" w:after="10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km-KH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km-KH"/>
        </w:rPr>
        <w:t>Литература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осяков Д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бодж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XX </w:t>
      </w:r>
      <w:r>
        <w:rPr>
          <w:rFonts w:cs="Times New Roman" w:ascii="Times New Roman" w:hAnsi="Times New Roman"/>
          <w:sz w:val="24"/>
          <w:szCs w:val="24"/>
        </w:rPr>
        <w:t>в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: Институт Востоковедения РАН, 2010. - 743с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"/>
      <w:bookmarkStart w:id="1" w:name="Bookmar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aunPen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ddmd">
    <w:name w:val="addm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bidi="km-K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28:00Z</dcterms:created>
  <dc:creator>Asus X200MA</dc:creator>
  <dc:description/>
  <cp:keywords/>
  <dc:language>en-US</dc:language>
  <cp:lastModifiedBy>Ирина Токарева</cp:lastModifiedBy>
  <dcterms:modified xsi:type="dcterms:W3CDTF">2020-02-27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