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формация классической темы в «новой поэзии»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е‘р-е ноу</w:t>
      </w:r>
      <w:r>
        <w:rPr>
          <w:rFonts w:cs="Times New Roman" w:ascii="Times New Roman" w:hAnsi="Times New Roman"/>
          <w:b/>
          <w:bCs/>
          <w:sz w:val="24"/>
          <w:szCs w:val="24"/>
        </w:rPr>
        <w:t>): дихотомия «города и деревни» в «Повести о поблекшем» Нима Юшиджа (1897 – 196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нецов Алексей Анатол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курса бакалаври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-mail: ALEX01-nw@yandex.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ан первой трети ХХ века переживал период социально-экономической и политической нестабильности. На фоне революционных выступлений и событий первой мировой войны ситуация в стране обострилась. Вестернизаторские тенденции, проявившиес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а фоне экономической экспансии европейских держав и проникновения западной культуры в Иран, положили начало процессу перестройки социально-экономической системы и распада патриархального уклада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Именно в такой атмосфере происходило становления личности основоположника «новой поэзии» в Иране Нима Юшиджа (настоящее имя – Али Исфандияри)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Поэт, чьё детство прошло в горах иранской провинции Мазандеран, а взрослые годы – в столице страны, Тегеране, был хорошо знаком как с традиционным сельским бытом, так и городской жизнью. Этот опыт позволил ему ощутить природу той и другой среды, прочувствовать их противоположность и отразить её в своем художественном творчестве. В частности, тема городской и деревенской жизни стала одной из ключевых в его первой поэме «Повесть о поблекшем»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صه رنگ پریده</w:t>
      </w:r>
      <w:r>
        <w:rPr>
          <w:rFonts w:cs="Times New Roman" w:ascii="Times New Roman" w:hAnsi="Times New Roman"/>
          <w:sz w:val="24"/>
          <w:szCs w:val="24"/>
          <w:lang w:bidi="fa-IR"/>
        </w:rPr>
        <w:t>)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fa-IR"/>
        </w:rPr>
        <w:t>1922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). Она относится к раннему этапу его творчества и характеризует переход от классического стиха к новой поэзии в области тематик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Предметом рассмотрения в докладе является тема города и деревни в данной поэме, магистральная линия которой – несчастная любовь, трактуемая в традиционном духе суфийских символов. Лейтмотив поэмы – одиночество героя в окружающем его мире. Мотивы противопоставления города и деревни встроены в общую канву произведения, отвечая ее тональности и отражая неприятие поэтом городского «светского» общества, в котором он оказал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Творчество Нима Юшиджа неоднократно привлекало внимание отечественных, западных и иранских литературоведов. Однако всех исследователей интересовал, главным образом, зрелый период его творчества, отражавший не только тематическую, но и формальную ломку традиционного стиха. В основном большинстве работ (В.Б. Кляшторина 1975, Орошкан 2016, Хамидиян 2002) в фокусе внимания была программная поэма Нима «Афсане», с которой начинается отсчет истории «новой поэзии» в Иране, а также его зрелое творчество (30-50-е года) с ярко выраженной модернистской поэтик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Решение обратиться к первой поэме Нима, сложенной в классической форме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маснави</w:t>
      </w:r>
      <w:r>
        <w:rPr>
          <w:rFonts w:cs="Times New Roman" w:ascii="Times New Roman" w:hAnsi="Times New Roman"/>
          <w:sz w:val="24"/>
          <w:szCs w:val="24"/>
          <w:lang w:bidi="fa-IR"/>
        </w:rPr>
        <w:t>, продиктовано тем, что в ней закладывается новая концепции творчества. Многие черты новаторской поэмы «Афсане» невозможно понять без обращения к тексту «Повести о поблекшем», в котором возникают важнейшие для всей поэзии Нима магистральные мотив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«Повесть о поблекшем» построена на столкновении противоположностей. Идейная основа противопоставления – суфийское противопоставление «людей внешнего знания» и «людей внутреннего знания», мистиков. Герой, искатель Истины, традиционно окружен стеной непонимания, подвергается гонениям («</w:t>
      </w:r>
      <w:r>
        <w:rPr>
          <w:rFonts w:cs="Times New Roman" w:ascii="Times New Roman" w:hAnsi="Times New Roman"/>
          <w:sz w:val="24"/>
          <w:szCs w:val="24"/>
        </w:rPr>
        <w:t xml:space="preserve">Люди много бросали в мой адрес слов осуждения, порицали и презирали меня», </w:t>
      </w:r>
      <w:r>
        <w:rPr>
          <w:rFonts w:cs="Times New Roman" w:ascii="Times New Roman" w:hAnsi="Times New Roman"/>
          <w:sz w:val="24"/>
          <w:szCs w:val="24"/>
          <w:lang w:bidi="fa-IR"/>
        </w:rPr>
        <w:t>«</w:t>
      </w:r>
      <w:r>
        <w:rPr>
          <w:rFonts w:cs="Times New Roman" w:ascii="Times New Roman" w:hAnsi="Times New Roman"/>
          <w:sz w:val="24"/>
          <w:szCs w:val="24"/>
        </w:rPr>
        <w:t>Большинство из тех, кто выставлял напоказ свое знание, испытывали неприязнь к Истине и носителям Истины»</w:t>
      </w:r>
      <w:r>
        <w:rPr>
          <w:rFonts w:cs="Times New Roman" w:ascii="Times New Roman" w:hAnsi="Times New Roman"/>
          <w:sz w:val="24"/>
          <w:szCs w:val="24"/>
          <w:lang w:bidi="fa-IR"/>
        </w:rPr>
        <w:t>, «</w:t>
      </w:r>
      <w:r>
        <w:rPr>
          <w:rFonts w:cs="Times New Roman" w:ascii="Times New Roman" w:hAnsi="Times New Roman"/>
          <w:sz w:val="24"/>
          <w:szCs w:val="24"/>
        </w:rPr>
        <w:t>Люди – враги Истины, а я – стремящий к Истине»)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нутрь этой старой темы внедрена новая её интерпретация: под маской гонителей, осуждающих мистика, скрывается светское общество Тегерана, которое с точки зрения поэта проникнуто лживостью, ханжеством, стремлением к внешнему лоску, лишено свободы и подчинено надуманным условностям: «</w:t>
      </w:r>
      <w:r>
        <w:rPr>
          <w:rFonts w:cs="Times New Roman" w:ascii="Times New Roman" w:hAnsi="Times New Roman"/>
          <w:sz w:val="24"/>
          <w:szCs w:val="24"/>
        </w:rPr>
        <w:t>Суждения и жизнь горожан, городские разговоры полны греха и вреда, они полны слепого подражания, лицемерия и зла»</w:t>
      </w:r>
      <w:r>
        <w:rPr>
          <w:rFonts w:cs="Times New Roman" w:ascii="Times New Roman" w:hAnsi="Times New Roman"/>
          <w:sz w:val="24"/>
          <w:szCs w:val="24"/>
          <w:lang w:bidi="fa-IR"/>
        </w:rPr>
        <w:t>. Классическая схема наполняется новым смыслом, использована для выражения личного переживания. В поэме читаются намёки на несчастную любовь, принесшую поэту разочарование, на осуждение его поступков со стороны городского окружения, в глазах которого он выглядел безумцем. Идеалом для Нима оказывается его детство, жизнь на лоне чистой природы, среди искренних горцев: «</w:t>
      </w:r>
      <w:r>
        <w:rPr>
          <w:rFonts w:cs="Times New Roman" w:ascii="Times New Roman" w:hAnsi="Times New Roman"/>
          <w:sz w:val="24"/>
          <w:szCs w:val="24"/>
        </w:rPr>
        <w:t xml:space="preserve">Мне нравится жизнь обитателей гор, поскольку с детства я к ней привык», «Там нет ни пышности, ни украшений, ни условностей, ни обмана, ни хитрости», «Я всей душой предан жителям лесов! Слава простым людям, слава!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Основная тема, восходящая к суфийской лирике, потребовала от поэта использования языка газели, который он трансформирует в соответствии со своим замыслом. И на уровне лексики, и на уровне подбора мотивов поэма восходит к классическим формам газели и любовно-романической поэмы. Однако поэт, работая в области поэтического синтаксиса, значительно упрощает и демократизирует язык своего произведения. Он избавляет текст от традиционных поэтических фигур, усиливая его эмоциональность лишь обилием восклицаний, обращений и риторических вопросов. Ломка классических синтаксических конструкций пока не столь кардинальна, как в поэме «Афсане», тем не менее поэт дает свое объяснение специфике языка поэмы, выбирая в качестве ключа слово «крик» и другую лексику близкой семантики («</w:t>
      </w:r>
      <w:r>
        <w:rPr>
          <w:rFonts w:cs="Times New Roman" w:ascii="Times New Roman" w:hAnsi="Times New Roman"/>
          <w:sz w:val="24"/>
          <w:szCs w:val="24"/>
        </w:rPr>
        <w:t>В каждом моем крике слилась тысяча криков», «Сколько бы я ни сетовал, ни рыдал, ни кричал, она затыкала уши и закрывала глаза», «Оттого что ты испытываешь боль, ты кричишь», «</w:t>
      </w:r>
      <w:r>
        <w:rPr>
          <w:rFonts w:cs="Times New Roman" w:ascii="Times New Roman" w:hAnsi="Times New Roman"/>
          <w:sz w:val="24"/>
          <w:szCs w:val="24"/>
          <w:lang w:bidi="fa-IR"/>
        </w:rPr>
        <w:t>Бесконечные стоны и слёзы», «</w:t>
      </w:r>
      <w:r>
        <w:rPr>
          <w:rFonts w:cs="Times New Roman" w:ascii="Times New Roman" w:hAnsi="Times New Roman"/>
          <w:sz w:val="24"/>
          <w:szCs w:val="24"/>
        </w:rPr>
        <w:t>Я провел в одиночестве, плача и стеная»</w:t>
      </w:r>
      <w:r>
        <w:rPr>
          <w:rFonts w:cs="Times New Roman" w:ascii="Times New Roman" w:hAnsi="Times New Roman"/>
          <w:sz w:val="24"/>
          <w:szCs w:val="24"/>
          <w:lang w:bidi="fa-IR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Старая тема, благодаря традиции её мистико-символической, многозначной интерпретации, дала возможность поэту подключить к ней мотивы личных переживаний, связанных с его восприятием городской среды. П</w:t>
      </w:r>
      <w:r>
        <w:rPr>
          <w:rFonts w:cs="Times New Roman" w:ascii="Times New Roman" w:hAnsi="Times New Roman"/>
          <w:sz w:val="24"/>
          <w:szCs w:val="24"/>
        </w:rPr>
        <w:t>оэты-«деревенщики» эпохи социальной ломки каждый по-своему выражали своё болезненное восприятие одних и тех же исторических процессов. «Последний поэт деревни» Есенин «прослыл скандалистом», а Нима «лишился рассудка», преследуемый тягостным ощущением одино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я первой поэмы Нима будут эхом отзываться в его зрелом творчестве. И в дальнейшем он будет возвращаться к идиллическим картинам горской жизни. Так, в эпиграфе к «Афсане» Нима говорит, что дарит своему дорогому учителю «мир жителей гор с их простотой и искренностью». В итоге, техника наполнения старой тематической схемы элементами личностного характера выявила «тесноту» традиционных поэтических клише, заставила поэта перейти к разработке новых форм стихосложения. Творческие искания Нима в области формальной организации стиха проявились уже в следующей его поэме, что отразилось в предисловии к «</w:t>
      </w:r>
      <w:r>
        <w:rPr>
          <w:rFonts w:cs="Times New Roman" w:ascii="Times New Roman" w:hAnsi="Times New Roman"/>
          <w:sz w:val="24"/>
          <w:szCs w:val="24"/>
          <w:lang w:bidi="fa-IR"/>
        </w:rPr>
        <w:t>Афсане</w:t>
      </w:r>
      <w:r>
        <w:rPr>
          <w:rFonts w:cs="Times New Roman" w:ascii="Times New Roman" w:hAnsi="Times New Roman"/>
          <w:sz w:val="24"/>
          <w:szCs w:val="24"/>
        </w:rPr>
        <w:t xml:space="preserve">», которое можно считать первым литературным манифестом «новой поэзии» в Иране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шторина В.Б. «Новая поэзия в Иране». М.: Наука, Главная редакция восточной литературы, 1975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ی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وشیج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۱۲۷۴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۱۳۳۸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ع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شع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ی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وشی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یر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اهباز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ر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گا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۱۳۷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ص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۴۷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۷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3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مید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ع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۱۳۳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گردیس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گرگون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ع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ی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وشی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ر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یلوف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۱۳۸۱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۴۰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33:00Z</dcterms:created>
  <dc:creator>Алексей Кузнецов</dc:creator>
  <dc:description/>
  <cp:keywords/>
  <dc:language>en-US</dc:language>
  <cp:lastModifiedBy>Алексей Кузнецов</cp:lastModifiedBy>
  <dcterms:modified xsi:type="dcterms:W3CDTF">2020-02-22T15:33:00Z</dcterms:modified>
  <cp:revision>2</cp:revision>
  <dc:subject/>
  <dc:title/>
</cp:coreProperties>
</file>