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ерный анализ ИК спектральных данных сывороток крови для диагностики эпилеп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апова Д.С., Ситникова В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6 курс, магист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информационных технологий, механики и оптики (НИУ ИТМО), факультет прикладной оптики, г.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d.s.potapova@mai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-это серьезное неврологическое заболевание, которое влияет на образ жизни пациентов с этим диагнозом и вызвано изменениями в тканях коры головного мозга. Метод нарушенного полного отражения Фурье-преобразования инфракрасной спектроскопии (ATR-FTIR) является перспективным инструментом для диагностики ряда заболеваний[1-3]. Этот метод позволяет исследовать образцы непосредственно, без предварительной подготовки. В этом проекте мы оценили диагностическую ценность ИК НПВО спектроскопии для выявления эпилепсии. В исследование были включены доноры, страдающие эпилепсией (n = 122) и клинически здоровые доноры (n = 30). Были получены спектры ИК НПВО и проведен анализ главных компонент на спектрах полного волнового числа (4000-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). Метод главных компонент, иерархический кластерный анализ и частичный регрессионный анализ наименьших квадратов были использованы для прогнозирования нормального и эпилептического спектров. Спектры ИК НПВО показали значительные различия между группами клинически здоровых и больных эпилепсией. Разработанная регрессионная модель для предсказания сывороток больных эпилепсией демонстрирует высокую чувствительность и специфичность 98,3% и 92,8%, соответственно (табл.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>Таблица 1. Результаты модели HCA и PLS для первой производной ИК-спектров сывороток крови здоровых доноров и больных эпилепсией в диапазоне 4000-600 см-1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99"/>
        <w:gridCol w:w="1599"/>
        <w:gridCol w:w="1599"/>
        <w:gridCol w:w="1599"/>
      </w:tblGrid>
      <w:tr>
        <w:trPr/>
        <w:tc>
          <w:tcPr>
            <w:tcW w:w="24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MDPI42tablebody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SR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A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MDPI42tablebod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лепсия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е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лепсия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е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цов в выборке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классифицированные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авильно классифицированные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MDPI42tablebody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/>
          </w:tcPr>
          <w:p>
            <w:pPr>
              <w:pStyle w:val="MDPI42tablebod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bottom w:val="single" w:sz="8" w:space="0" w:color="000000"/>
            </w:tcBorders>
          </w:tcPr>
          <w:p>
            <w:pPr>
              <w:pStyle w:val="MDPI42tablebody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8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MDPI42tablebod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крытие демонстрирует, что Фурье-ИК спектроскопия может быть применена в качестве метода обследования, для проведения различия между донорами, страдающими эпилепсией, и здоровыми донорам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Kumar, S.; Shrawat, A.; Kumar, V.; Garg, M. Fourier transform infra red spectroscopic studies on epilepsy, migraine and paralysis. International Journal of Engineering, Transactions B: Applications 2010, 23(3), 277-290.</w:t>
      </w:r>
      <w:bookmarkStart w:id="0" w:name="_Ref534888648"/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ckanos, M.A.; Contag, C.H. FTIR microspectroscopy for improved prostate cancer</w:t>
      </w:r>
    </w:p>
    <w:p>
      <w:pPr>
        <w:pStyle w:val="MDPI71Reference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s. Trends in biotechnology 2009, 27(12), 661–663.</w:t>
      </w:r>
    </w:p>
    <w:p>
      <w:pPr>
        <w:pStyle w:val="Normal1"/>
        <w:pBdr/>
        <w:shd w:fill="FFFFFF" w:val="clear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3. Petrich, W. Mid-infrared and Raman spectroscopy for medical diagnostics. Applied Spectroscopy Reviews 2001, 36(2-3), 181–23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DPI42tablebody">
    <w:name w:val="MDPI_4.2_table_body Знак"/>
    <w:basedOn w:val="Style8"/>
    <w:qFormat/>
    <w:rPr>
      <w:rFonts w:ascii="Palatino Linotype" w:hAnsi="Palatino Linotype" w:eastAsia="Times New Roman" w:cs="Times New Roman"/>
      <w:color w:val="000000"/>
      <w:lang w:val="en-US" w:bidi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DPI42tablebody1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Times New Roman"/>
      <w:color w:val="000000"/>
      <w:sz w:val="20"/>
      <w:szCs w:val="20"/>
      <w:lang w:val="en-US" w:bidi="en-US" w:eastAsia="zh-CN"/>
    </w:rPr>
  </w:style>
  <w:style w:type="paragraph" w:styleId="MDPI71References">
    <w:name w:val="MDPI_7.1_References"/>
    <w:basedOn w:val="Normal"/>
    <w:qFormat/>
    <w:pPr>
      <w:numPr>
        <w:ilvl w:val="0"/>
        <w:numId w:val="2"/>
      </w:numPr>
      <w:snapToGrid w:val="false"/>
      <w:spacing w:lineRule="atLeast" w:line="260"/>
      <w:ind w:left="425" w:hanging="425"/>
      <w:jc w:val="both"/>
    </w:pPr>
    <w:rPr>
      <w:rFonts w:ascii="Palatino Linotype" w:hAnsi="Palatino Linotype" w:eastAsia="Times New Roman" w:cs="Times New Roman"/>
      <w:color w:val="000000"/>
      <w:sz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.potap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5:00Z</dcterms:created>
  <dc:creator>Дарья Потапова</dc:creator>
  <dc:description/>
  <cp:keywords/>
  <dc:language>en-US</dc:language>
  <cp:lastModifiedBy>Дарья Потапова</cp:lastModifiedBy>
  <dcterms:modified xsi:type="dcterms:W3CDTF">2020-11-02T20:04:00Z</dcterms:modified>
  <cp:revision>5</cp:revision>
  <dc:subject/>
  <dc:title/>
</cp:coreProperties>
</file>