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(II)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b/>
          <w:sz w:val="24"/>
          <w:szCs w:val="24"/>
        </w:rPr>
        <w:t>–кетоглутарат-зависи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оксигеназа челове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KBH</w:t>
      </w:r>
      <w:r>
        <w:rPr>
          <w:rFonts w:cs="Times New Roman" w:ascii="Times New Roman" w:hAnsi="Times New Roman"/>
          <w:b/>
          <w:sz w:val="24"/>
          <w:szCs w:val="24"/>
        </w:rPr>
        <w:t>3: структурно-динамические аспекты деметилирования Д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ышляев Д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восибирский государственный университет, Новосибирск, Россия</w:t>
      </w:r>
    </w:p>
    <w:p>
      <w:pPr>
        <w:pStyle w:val="Normal"/>
        <w:spacing w:lineRule="auto" w:line="240" w:before="0" w:after="0"/>
        <w:ind w:right="226" w:firstLine="284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химической биологии и фундаментальной медицины СО РАН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smyshlyaev@niboch.nsc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илирование является одной из наиболее распространенных химических модификаций в нуклеиновых кислотах. Цитотоксические и мутагенные повреждения могут возникать под действием эндогенных и экзогенных метилирующих агентов, в том числе табак-специфичных нитрозаминов и цитостатических препаратов. Накоплению таких повреждений в клетках млекопитающих препятствуют Fe(II)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–кетоглутарат-зависимые диоксигеназ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lkB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LKBH</w:t>
      </w:r>
      <w:r>
        <w:rPr>
          <w:rFonts w:cs="Times New Roman" w:ascii="Times New Roman" w:hAnsi="Times New Roman"/>
          <w:sz w:val="24"/>
          <w:szCs w:val="24"/>
        </w:rPr>
        <w:t xml:space="preserve">3. Использу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sz w:val="24"/>
          <w:szCs w:val="24"/>
        </w:rPr>
        <w:t>-кетоглутарат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) в качестве косубстрата и ио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качестве кофактора этот фермент катализирует окислительное деметилирование поврежденных оснований, среди которых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метиладенин (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и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метилцитозин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end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Детальное исследование механизма взаимодействия ДНК-диоксигеназ с поврежденным основанием играет важную роль в понимании процессов репарации ДН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исследования динамических аспектов деметилирования ДНК-субстрата был использован метод «остановленного потока», который позволяет регистрировать конформационные переходы в реагирующих молекулах в режиме реального времени. Для наблюдения за изменением конформации фермент-субстратного комплекса в ходе реакции использовали собственную флуоресценцию белка (остатки </w:t>
      </w:r>
      <w:r>
        <w:rPr>
          <w:rFonts w:cs="Times New Roman" w:ascii="Times New Roman" w:hAnsi="Times New Roman"/>
          <w:sz w:val="24"/>
          <w:szCs w:val="24"/>
          <w:lang w:val="en-US"/>
        </w:rPr>
        <w:t>Trp</w:t>
      </w:r>
      <w:r>
        <w:rPr>
          <w:rFonts w:cs="Times New Roman" w:ascii="Times New Roman" w:hAnsi="Times New Roman"/>
          <w:sz w:val="24"/>
          <w:szCs w:val="24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-метки, встроенные в ДНК-субстра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модельных субстратов для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конформационных перестроек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ALKBH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ли одноцепочечны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15-звенные олигодезоксирибонуклеотиды состава </w:t>
      </w:r>
      <w:r>
        <w:rPr>
          <w:rFonts w:eastAsia="Times New Roman" w:cs="Times New Roman" w:ascii="Times New Roman" w:hAnsi="Times New Roman"/>
          <w:sz w:val="24"/>
          <w:szCs w:val="24"/>
        </w:rPr>
        <w:t>5’-ACAG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CCGGCATA-3’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де Х =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честве флуоресцентной метки, чувствительной к изменениям структуры ДНК была выбр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H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 размещенная на концах олигонуклеоти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тодом «остановленного потока» были зарегистрированы зависимости изменения флуоресцентного сигнала от времени после быстрого смеш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ALKB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3 с поврежденной ДН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Кинетические кривые подвергали количественной обработке методом нелинейной регрессии с применением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DynaF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4. Полученные данные позволили предложит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кинетический механизм процесса демети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НК-диоксигеназ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ALKB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пределить кинетические параметры, описывающи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его отдельные ста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as P.A. et al. Human and bacterial oxidative demethylases repair alkylation damage in both RNA and DNA // Nature. 2003. Vol. 421, № 6925. P. 859–86</w:t>
      </w:r>
      <w:r>
        <w:rPr>
          <w:rFonts w:cs="Times New Roman" w:ascii="Times New Roman" w:hAnsi="Times New Roman"/>
          <w:sz w:val="24"/>
          <w:lang w:val="en-US" w:eastAsia="en-US"/>
        </w:rPr>
        <w:t>3.</w:t>
      </w:r>
    </w:p>
    <w:p>
      <w:pPr>
        <w:pStyle w:val="Endnote"/>
        <w:spacing w:before="0" w:after="160"/>
        <w:rPr/>
      </w:pP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Denis</dc:creator>
  <dc:description/>
  <cp:keywords/>
  <dc:language>en-US</dc:language>
  <cp:lastModifiedBy>Denis</cp:lastModifiedBy>
  <dcterms:modified xsi:type="dcterms:W3CDTF">2020-03-25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gost-r-7-0-5-2008-numeric-alphabetical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, sorted alphabetically, Russian)</vt:lpwstr>
  </property>
  <property fmtid="{D5CDD505-2E9C-101B-9397-08002B2CF9AE}" pid="24" name="Mendeley Unique User Id_1">
    <vt:lpwstr>2d263934-cc62-389d-abe7-5fd4257b6eed</vt:lpwstr>
  </property>
</Properties>
</file>