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Синтез и изучение свойств нанокластеров золота и их комплексов с противоопухолевым антибиотиком доксорубицином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бдуллина В.Р., Мелик-Нубаров Н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2 курс специалитета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vasilia.abdullina@chemistry.msu.ru</w:t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t xml:space="preserve">Доксорубицин является антибиотиком антрациклинового ряда. Он обладает высокой цитотоксичностью и противоопухолевой активностью.[1].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калируя в двойную спираль ДНК между парами азотистых оснований, доксорубицин блокирует синтез ДНК раковых клеток и п</w:t>
      </w:r>
      <w:r>
        <w:rPr>
          <w:rFonts w:cs="Times New Roman" w:ascii="Times New Roman" w:hAnsi="Times New Roman"/>
          <w:sz w:val="24"/>
          <w:szCs w:val="24"/>
        </w:rPr>
        <w:t xml:space="preserve">редотвращает развитие опухоли.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высокая противоопухолевая активность сопровождается пониженной избирательностью действия, что проявляется в кардиотоксическом действии и угнетении кроветворения. В</w:t>
      </w:r>
      <w:r>
        <w:rPr>
          <w:rFonts w:cs="Times New Roman" w:ascii="Times New Roman" w:hAnsi="Times New Roman"/>
          <w:sz w:val="24"/>
          <w:szCs w:val="24"/>
        </w:rPr>
        <w:t>ажной задачей является повышение избирательности доставки доксорубицина, поэтому большое значение имеют носители для доставки этого лекарства. Мы предположили, что в качестве такого носителя могут выступать золотые нанокластеры (ЗНК), стабилизированные природным трипептидом глутатионом. Изучение возможности образования комплексов доксорубицин-ЗНК является целью данной работы.</w:t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лутатионовые ЗНК отличаются высокой биосовместимостью и проявляют флуоресцентные свойства [2, 3]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мый в качестве стабилизатора природный трипептид глутатион обеспечивает избыток отрицательного заряда на ЗНК, что делает возможным взаимодействие ЗНК и гидрофобной катионной частицы доксорубицина 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</w:rPr>
        <w:t>=7. Получение нековалентных комплексов доксорубицин-ЗНК, исследование их свойств и оценка цитотоксичности являются задачами данной работы.</w:t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 было изучено влияние глутатионовых ЗНК на спектры флуоресценции доксорубицина в водной бессолевой среде. При добавлении нанокластеров к доксорубицину происходит тушение его флуоресценции. Можно полагать, что этот эффект вызван концентрационным самотушением флуоресценции доксорубицина, и, следовательно, может являться мерой связывания антибиотик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ЗНК. Эффективная константа диссоциации образующегося комплекса в бессолевой среде, определенная по зависимости флуоресценции доксорубицина о концентрации ЗНК, составила 20 мкМ. При этом в присутствии физиологической ионной силы константа диссоциации увеличивается почти на порядок. Это указывает на электростатическую природу взаимодействия доксорубицина с ЗНК. Цитотоксичность исследовали на клетках аденокарциномы молочной железы человека </w:t>
      </w:r>
      <w:r>
        <w:rPr>
          <w:rFonts w:cs="Times New Roman" w:ascii="Times New Roman" w:hAnsi="Times New Roman"/>
          <w:sz w:val="24"/>
          <w:szCs w:val="24"/>
          <w:lang w:val="en-US"/>
        </w:rPr>
        <w:t>MCF</w:t>
      </w:r>
      <w:r>
        <w:rPr>
          <w:rFonts w:cs="Times New Roman" w:ascii="Times New Roman" w:hAnsi="Times New Roman"/>
          <w:sz w:val="24"/>
          <w:szCs w:val="24"/>
        </w:rPr>
        <w:t>-7/</w:t>
      </w:r>
      <w:r>
        <w:rPr>
          <w:rFonts w:cs="Times New Roman" w:ascii="Times New Roman" w:hAnsi="Times New Roman"/>
          <w:sz w:val="24"/>
          <w:szCs w:val="24"/>
          <w:lang w:val="en-US"/>
        </w:rPr>
        <w:t>ADR</w:t>
      </w:r>
      <w:r>
        <w:rPr>
          <w:rFonts w:cs="Times New Roman" w:ascii="Times New Roman" w:hAnsi="Times New Roman"/>
          <w:sz w:val="24"/>
          <w:szCs w:val="24"/>
        </w:rPr>
        <w:t>, проявляющих устойчивость к действию лекарств. Для оценки токсичности использовали МТТ-тест. Оказалось, что нанокластеры были нетоксичны для этих клеток, а цитотоксичность доксорубицина и его комплекса с ЗНК практически не отличалась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Moro S., Beretta L. G, Ben D. D., Nitiss J., Palumbo M., Capranico G. Interaction Model for Anthracycline Activity against DNA Topoisomerase II. 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chemistry. 2004, 43, 7503-7513.</w:t>
      </w:r>
    </w:p>
    <w:p>
      <w:pPr>
        <w:pStyle w:val="Endnote"/>
        <w:spacing w:before="0" w:after="0"/>
        <w:contextualSpacing/>
        <w:rPr/>
      </w:pPr>
      <w:r>
        <w:rPr>
          <w:sz w:val="24"/>
          <w:szCs w:val="24"/>
          <w:lang w:val="en-US"/>
        </w:rPr>
        <w:t xml:space="preserve">2. S. Palmal, N. R. Jana. </w:t>
      </w:r>
      <w:r>
        <w:rPr>
          <w:iCs/>
          <w:sz w:val="24"/>
          <w:szCs w:val="24"/>
          <w:lang w:val="en-US"/>
        </w:rPr>
        <w:t>Gold nanoclusters with enhanced tunable fluorescence as bioimaging probes</w:t>
      </w:r>
      <w:r>
        <w:rPr>
          <w:sz w:val="24"/>
          <w:szCs w:val="24"/>
          <w:lang w:val="en-US"/>
        </w:rPr>
        <w:t>. Wiley Interdiscip. Rev. Nanomed. Nanobiotechnol., 2013, 6, 102–110.</w:t>
      </w:r>
    </w:p>
    <w:p>
      <w:pPr>
        <w:pStyle w:val="Endnote"/>
        <w:spacing w:before="0" w:after="120"/>
        <w:contextualSpacing/>
        <w:rPr/>
      </w:pPr>
      <w:r>
        <w:rPr>
          <w:color w:val="231F20"/>
          <w:sz w:val="24"/>
          <w:szCs w:val="24"/>
          <w:lang w:val="en-US"/>
        </w:rPr>
        <w:t xml:space="preserve">3. Y. Negishi, K. Nobusada, T. Tsukuda. </w:t>
      </w:r>
      <w:r>
        <w:rPr>
          <w:bCs/>
          <w:color w:val="231F20"/>
          <w:sz w:val="24"/>
          <w:szCs w:val="24"/>
          <w:lang w:val="en-US"/>
        </w:rPr>
        <w:t>Glutathione-Protected Gold Clusters Revisited: Bridging the</w:t>
      </w:r>
      <w:r>
        <w:rPr>
          <w:color w:val="231F20"/>
          <w:sz w:val="24"/>
          <w:szCs w:val="24"/>
          <w:lang w:val="en-US"/>
        </w:rPr>
        <w:t xml:space="preserve"> </w:t>
      </w:r>
      <w:r>
        <w:rPr>
          <w:bCs/>
          <w:color w:val="231F20"/>
          <w:sz w:val="24"/>
          <w:szCs w:val="24"/>
          <w:lang w:val="en-US"/>
        </w:rPr>
        <w:t>Gap between Gold(I)</w:t>
      </w:r>
      <w:r>
        <w:rPr>
          <w:color w:val="231F20"/>
          <w:sz w:val="24"/>
          <w:szCs w:val="24"/>
          <w:lang w:val="en-US"/>
        </w:rPr>
        <w:t>-</w:t>
      </w:r>
      <w:r>
        <w:rPr>
          <w:bCs/>
          <w:color w:val="231F20"/>
          <w:sz w:val="24"/>
          <w:szCs w:val="24"/>
          <w:lang w:val="en-US"/>
        </w:rPr>
        <w:t>Thiolate Complexes and</w:t>
      </w:r>
      <w:r>
        <w:rPr>
          <w:color w:val="231F20"/>
          <w:sz w:val="24"/>
          <w:szCs w:val="24"/>
          <w:lang w:val="en-US"/>
        </w:rPr>
        <w:t xml:space="preserve"> </w:t>
      </w:r>
      <w:r>
        <w:rPr>
          <w:bCs/>
          <w:color w:val="231F20"/>
          <w:sz w:val="24"/>
          <w:szCs w:val="24"/>
          <w:lang w:val="en-US"/>
        </w:rPr>
        <w:t xml:space="preserve">Thiolate-Protected Gold Nanocrystals. </w:t>
      </w:r>
      <w:r>
        <w:rPr>
          <w:sz w:val="24"/>
          <w:szCs w:val="24"/>
          <w:lang w:val="en-US"/>
        </w:rPr>
        <w:t>J. Am. Chem. Soc.</w:t>
      </w:r>
      <w:r>
        <w:rPr>
          <w:bCs/>
          <w:color w:val="231F20"/>
          <w:sz w:val="24"/>
          <w:szCs w:val="24"/>
          <w:lang w:val="en-US"/>
        </w:rPr>
        <w:t xml:space="preserve"> 2005</w:t>
      </w:r>
      <w:r>
        <w:rPr>
          <w:color w:val="231F20"/>
          <w:sz w:val="24"/>
          <w:szCs w:val="24"/>
          <w:lang w:val="en-US"/>
        </w:rPr>
        <w:t>, 127, 5261-527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16:00Z</dcterms:created>
  <dc:creator>Анна</dc:creator>
  <dc:description/>
  <cp:keywords/>
  <dc:language>en-US</dc:language>
  <cp:lastModifiedBy>Василя Абдуллина</cp:lastModifiedBy>
  <dcterms:modified xsi:type="dcterms:W3CDTF">2020-04-03T1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