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комбинантный видоспецифичный катепсин 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</w:rPr>
        <w:t xml:space="preserve"> насекомого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Tribolium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castaneum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его изучение в гидролизе иммуногенных пептидов глиад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бровский И.А.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color w:val="000000"/>
          <w:sz w:val="36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Симонян Т.Р.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Дворякова Е.А.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6 курс специал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</w:rPr>
        <w:t>Химический факультет,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>НИИ ФХБ имени А.Н. Белозерского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lang w:val="fr-FR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u w:val="single"/>
          <w:lang w:val="fr-FR"/>
        </w:rPr>
        <w:t>dombrovskiy1996@yandex.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непереносимость глютена является актуальной проблемой. Продукты расщепления глютена, иммуногенные пролин- и глутамин-богатые пептиды глиадинов, не могут быть гидролизованы пищеварительными ферментами человека и представляют особую опасность для людей, страдающих целиакией - тяжелым наследственным аутоиммунным заболевание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связи с этим актуален поиск и изучение ферментов, способных катализировать гидролиз иммуногенных пептидов глиадин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Одним из таких ферментов является рекомбинантный видоспецифичный  катепсин L из насекомого </w:t>
      </w:r>
      <w:r>
        <w:rPr>
          <w:rFonts w:cs="Times New Roman" w:ascii="Times New Roman" w:hAnsi="Times New Roman"/>
          <w:i/>
          <w:iCs/>
          <w:sz w:val="24"/>
        </w:rPr>
        <w:t xml:space="preserve">Tribolium castaneum </w:t>
      </w: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iCs/>
          <w:sz w:val="24"/>
          <w:lang w:val="en-US"/>
        </w:rPr>
        <w:t>rCathLT</w:t>
      </w:r>
      <w:r>
        <w:rPr>
          <w:rFonts w:cs="Times New Roman" w:ascii="Times New Roman" w:hAnsi="Times New Roman"/>
          <w:iCs/>
          <w:sz w:val="24"/>
        </w:rPr>
        <w:t>с)</w:t>
      </w:r>
      <w:r>
        <w:rPr>
          <w:rFonts w:cs="Times New Roman" w:ascii="Times New Roman" w:hAnsi="Times New Roman"/>
          <w:sz w:val="24"/>
        </w:rPr>
        <w:t>, для которого в нашей лаборатории была показана постглутамин-гидролизующая активность. Этот фермент относится к цистеиновым эндопептидазам семейства C1 папаина и выполняет пищеварительную функцию в организме этого насекомого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Активация зрелого фермента происходит автокаталитически из профермента при кислых pH как </w:t>
      </w:r>
      <w:r>
        <w:rPr>
          <w:rFonts w:cs="Times New Roman" w:ascii="Times New Roman" w:hAnsi="Times New Roman"/>
          <w:i/>
          <w:sz w:val="24"/>
        </w:rPr>
        <w:t>in vi</w:t>
      </w:r>
      <w:r>
        <w:rPr>
          <w:rFonts w:cs="Times New Roman" w:ascii="Times New Roman" w:hAnsi="Times New Roman"/>
          <w:i/>
          <w:sz w:val="24"/>
          <w:lang w:val="en-US"/>
        </w:rPr>
        <w:t>vo</w:t>
      </w:r>
      <w:r>
        <w:rPr>
          <w:rFonts w:cs="Times New Roman" w:ascii="Times New Roman" w:hAnsi="Times New Roman"/>
          <w:sz w:val="24"/>
        </w:rPr>
        <w:t xml:space="preserve">, так и </w:t>
      </w:r>
      <w:r>
        <w:rPr>
          <w:rFonts w:cs="Times New Roman" w:ascii="Times New Roman" w:hAnsi="Times New Roman"/>
          <w:i/>
          <w:sz w:val="24"/>
        </w:rPr>
        <w:t>in vi</w:t>
      </w:r>
      <w:r>
        <w:rPr>
          <w:rFonts w:cs="Times New Roman" w:ascii="Times New Roman" w:hAnsi="Times New Roman"/>
          <w:i/>
          <w:sz w:val="24"/>
          <w:lang w:val="en-US"/>
        </w:rPr>
        <w:t>tro</w:t>
      </w:r>
      <w:r>
        <w:rPr>
          <w:rFonts w:cs="Times New Roman" w:ascii="Times New Roman" w:hAnsi="Times New Roman"/>
          <w:sz w:val="24"/>
        </w:rPr>
        <w:t xml:space="preserve">. Однако, существуют проблемы со стабильностью зрелого фермента: он чрезвычайно подвержен автолизу, который по сути является продолжением автопроцессинга. На сегодняшний день механизм протеолитического перехода прокатепсина L </w:t>
      </w:r>
      <w:r>
        <w:rPr>
          <w:rFonts w:cs="Times New Roman" w:ascii="Times New Roman" w:hAnsi="Times New Roman"/>
          <w:i/>
          <w:iCs/>
          <w:sz w:val="24"/>
        </w:rPr>
        <w:t xml:space="preserve">T. castaneum </w:t>
      </w:r>
      <w:r>
        <w:rPr>
          <w:rFonts w:cs="Times New Roman" w:ascii="Times New Roman" w:hAnsi="Times New Roman"/>
          <w:sz w:val="24"/>
        </w:rPr>
        <w:t>в зрелую форму до конца не извест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работы является изучение процессинга </w:t>
      </w:r>
      <w:r>
        <w:rPr>
          <w:rFonts w:cs="Times New Roman" w:ascii="Times New Roman" w:hAnsi="Times New Roman"/>
          <w:iCs/>
          <w:sz w:val="24"/>
          <w:lang w:val="en-US"/>
        </w:rPr>
        <w:t>rCathLT</w:t>
      </w:r>
      <w:r>
        <w:rPr>
          <w:rFonts w:cs="Times New Roman" w:ascii="Times New Roman" w:hAnsi="Times New Roman"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t>способности зрелого фермента гидролизовать иммуногенные пептиды глиадин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ами оптимизированы условия процессинга и изучена зависимость скорости процессинга </w:t>
      </w:r>
      <w:r>
        <w:rPr>
          <w:rFonts w:cs="Times New Roman" w:ascii="Times New Roman" w:hAnsi="Times New Roman"/>
          <w:iCs/>
          <w:sz w:val="24"/>
          <w:lang w:val="en-US"/>
        </w:rPr>
        <w:t>rCathLT</w:t>
      </w:r>
      <w:r>
        <w:rPr>
          <w:rFonts w:cs="Times New Roman" w:ascii="Times New Roman" w:hAnsi="Times New Roman"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от его концентрации и от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. Показано, что с увеличением концентрации фермента в пробе от 0,2 мг/мл до 5 мг/мл процессинг замедляется. Оптимальными для протекания процессинга являются значения рН 3,5 – 4,5, а в области рН ниже и выше этих значений эффективность процессинга понижает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 действием </w:t>
      </w:r>
      <w:r>
        <w:rPr>
          <w:rFonts w:cs="Times New Roman" w:ascii="Times New Roman" w:hAnsi="Times New Roman"/>
          <w:iCs/>
          <w:sz w:val="24"/>
          <w:lang w:val="en-US"/>
        </w:rPr>
        <w:t>rCathLT</w:t>
      </w:r>
      <w:r>
        <w:rPr>
          <w:rFonts w:cs="Times New Roman" w:ascii="Times New Roman" w:hAnsi="Times New Roman"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проведен гидролиз 8-,10-,26-,33-членных иммуногенных пептидов глиадинов. Подобраны оптимальные соотношения концентраций фермента и субстрата, обеспечивающие полный гидролиз пептидов. Методом масс-спектрометрии определены сайты гидролиза этих иммуногенных пептидов глиадинов исследуемыми ферментам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ыражаем благодарность научным руководителям д.х.н., профессору Филипповой Ирине Юрьевне, к.б.н. Элпидиной Елене Николаевне и сотруднику лаборатории к.х.н. Терещенковой Валерии Феликс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бота поддержана грантом РФФИ 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8-04-01221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4:00Z</dcterms:created>
  <dc:creator>Ivan Dombrovsky</dc:creator>
  <dc:description/>
  <cp:keywords/>
  <dc:language>en-US</dc:language>
  <cp:lastModifiedBy>Ivan Dombrovsky</cp:lastModifiedBy>
  <dcterms:modified xsi:type="dcterms:W3CDTF">2020-04-30T18:58:00Z</dcterms:modified>
  <cp:revision>6</cp:revision>
  <dc:subject/>
  <dc:title/>
</cp:coreProperties>
</file>