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ьзование "пролинового правила" для повышения термальной стабильности олиго-1,6-гликозидазы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Exiguobacterium sibiricu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лина Я.Ю.,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ровская Л.Е.,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, 6 курса специалитета 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  М. В. Ломоносова, химический факультет, Москва, Россия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Биоорганической химии им. Шемякина и Овчинникова РАН, Москва, Россия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yaberlina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го-1,6-гликозидаза – фермент, который расщепляет 1,6-гликозидные связи и применяется в промышленности вместе с 1,4-гликозидазами для гидролиза крахмала и гликогена до глюкозы. Ген </w:t>
      </w:r>
      <w:bookmarkStart w:id="0" w:name="__DdeLink__987_526264687"/>
      <w:bookmarkEnd w:id="0"/>
      <w:r>
        <w:rPr>
          <w:rFonts w:cs="Times New Roman" w:ascii="Times New Roman" w:hAnsi="Times New Roman"/>
          <w:sz w:val="24"/>
          <w:szCs w:val="24"/>
        </w:rPr>
        <w:t>олиго-1,6-гликозидазы (EsOgl) был обнаружен в геноме психротрофной бактерии </w:t>
      </w:r>
      <w:r>
        <w:rPr>
          <w:rStyle w:val="Emphasis"/>
          <w:rFonts w:cs="Times New Roman" w:ascii="Times New Roman" w:hAnsi="Times New Roman"/>
          <w:sz w:val="24"/>
          <w:szCs w:val="24"/>
        </w:rPr>
        <w:t>Exiguobacterium sibiricum</w:t>
      </w:r>
      <w:r>
        <w:rPr>
          <w:rFonts w:cs="Times New Roman" w:ascii="Times New Roman" w:hAnsi="Times New Roman"/>
          <w:sz w:val="24"/>
          <w:szCs w:val="24"/>
        </w:rPr>
        <w:t>, выделенной из вечной мерзлоты [1], амплифицирован при помощи ПЦР и клонирован в вектор для экспрессии в </w:t>
      </w:r>
      <w:r>
        <w:rPr>
          <w:rStyle w:val="Emphasis"/>
          <w:rFonts w:cs="Times New Roman" w:ascii="Times New Roman" w:hAnsi="Times New Roman"/>
          <w:sz w:val="24"/>
          <w:szCs w:val="24"/>
        </w:rPr>
        <w:t>Escherichi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oli</w:t>
      </w:r>
      <w:r>
        <w:rPr>
          <w:rFonts w:cs="Times New Roman" w:ascii="Times New Roman" w:hAnsi="Times New Roman"/>
          <w:sz w:val="24"/>
          <w:szCs w:val="24"/>
        </w:rPr>
        <w:t>. Анализ аминокислотной последовательности EsOgl позволил предположить, что данный белок может быть отнесён к холодоактивным ферментам, поскольку в его составе количество остатков пролина и аргинина уменьшено, в то время как кластеры глициновых остатков обеспечивают локальную подвижность цепи. Рекомбинантный белок EsOgl был получен в препаративных количествах в клетках </w:t>
      </w:r>
      <w:r>
        <w:rPr>
          <w:rStyle w:val="Emphasis"/>
          <w:rFonts w:cs="Times New Roman" w:ascii="Times New Roman" w:hAnsi="Times New Roman"/>
          <w:sz w:val="24"/>
          <w:szCs w:val="24"/>
        </w:rPr>
        <w:t>E. coli</w:t>
      </w:r>
      <w:r>
        <w:rPr>
          <w:rFonts w:cs="Times New Roman" w:ascii="Times New Roman" w:hAnsi="Times New Roman"/>
          <w:sz w:val="24"/>
          <w:szCs w:val="24"/>
        </w:rPr>
        <w:t> и очищен при помощи металлоаффинной хроматографии. Исследование зависимости активности EsOgl от температуры показало, что для него характерен низкий температурный оптимум (25°С), а также низкая термальная стабильность. Так, в результате инкубации в течение часа при 45ºС фермент теряет 95% активности, а при 50ºС полностью инактивиру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литературных источников известно, что для белков термофильных микроорганизмов характерно повышенное содержание остатков пролина по сравнению с мезофильными гомологами. Показано, что введение остатков пролина в состав неструктурированных петель, β-изгибов и в начало α-спиралей существенно повышает термостабильность олиго-1,6-глюкозидаз [2]. </w:t>
      </w:r>
    </w:p>
    <w:p>
      <w:pPr>
        <w:pStyle w:val="A"/>
        <w:spacing w:before="0" w:after="0"/>
        <w:ind w:firstLine="397"/>
        <w:jc w:val="both"/>
        <w:rPr/>
      </w:pPr>
      <w:r>
        <w:rPr/>
        <w:t>Нами проведено выравнивание аминокислотной последовательности исследуемого белка с термостабильными гликозидазами и определено положение остатков для сайт-направленного мутагенеза. При помощи ПЦР получено четыре точечных мутанта EsOgl, содержащих замены (A109P, S130P, E176P, K441P), а также их комбинации (AS, ASE, ASEK). Мутантные варианты наработаны в клетках </w:t>
      </w:r>
      <w:r>
        <w:rPr>
          <w:rStyle w:val="Emphasis"/>
        </w:rPr>
        <w:t>E. coli</w:t>
      </w:r>
      <w:r>
        <w:rPr/>
        <w:t> и очищены аналогично белку дикого типа. Проведено изучение их термостабильности, а также кинетических констант катализируемой ими реакции. Установлено, что мутантные варианты демонстрируют более высокую термостабильность по сравнению с диким типом (для одного из мутантов остаточная активность при 45°С возрастает почти в 10 раз). При этом кинетические константы меняются незначительно. Показано наличие активности фермента дикого типа по отношению к изомальтозе и крахмалу.</w:t>
      </w:r>
    </w:p>
    <w:p>
      <w:pPr>
        <w:pStyle w:val="A"/>
        <w:spacing w:before="0" w:after="0"/>
        <w:ind w:firstLine="397"/>
        <w:jc w:val="both"/>
        <w:rPr/>
      </w:pPr>
      <w:r>
        <w:rPr/>
        <w:t>Вывод: введение остатков пролина в состав неструктурированных петель, β-изгибов и в начало α-спиралей олиго-1,6-гликозидазы </w:t>
      </w:r>
      <w:r>
        <w:rPr>
          <w:rStyle w:val="Emphasis"/>
        </w:rPr>
        <w:t>Exiguobacterium sibiricum</w:t>
      </w:r>
      <w:r>
        <w:rPr/>
        <w:t> существенно повышает термостабильность фермента, сохраняя его кинетические характеристики.</w:t>
        <w:br/>
      </w:r>
    </w:p>
    <w:p>
      <w:pPr>
        <w:pStyle w:val="A"/>
        <w:spacing w:before="0" w:after="0"/>
        <w:ind w:firstLine="397"/>
        <w:jc w:val="both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A"/>
        <w:spacing w:before="0" w:after="0"/>
        <w:ind w:firstLine="397"/>
        <w:jc w:val="both"/>
        <w:rPr/>
      </w:pPr>
      <w:r>
        <w:rPr>
          <w:lang w:val="en-US"/>
        </w:rPr>
        <w:t>1. Debora F Rodrigues, Natalia Ivanova, Zhili He, Marianne Huebner, Jizhong Zhou and James M Tiedje Architecture of thermal adaptation in an Exiguobacterium sibiricum strain isolated from 3 million year old permafrost: A genome and transcriptome approach // BMC Genomics. 2008; 9: 54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unihiko Watanabe, Yuzuru Suzu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in thermostabilization by proline substitutions //Journal of Molecular Catalysis B: Enzymatic 1998. 167–18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erl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4:00Z</dcterms:created>
  <dc:creator>Яна Берлина</dc:creator>
  <dc:description/>
  <cp:keywords/>
  <dc:language>en-US</dc:language>
  <cp:lastModifiedBy>Яна Берлина</cp:lastModifiedBy>
  <dcterms:modified xsi:type="dcterms:W3CDTF">2020-04-30T19:26:00Z</dcterms:modified>
  <cp:revision>5</cp:revision>
  <dc:subject/>
  <dc:title/>
</cp:coreProperties>
</file>