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ение, выделение и изучение свойств фенилацетонмонооксигеназы и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rmobifida fus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 различны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олож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ртысюк У.А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i/>
          <w:sz w:val="24"/>
          <w:szCs w:val="24"/>
        </w:rPr>
        <w:t>, Паршин П.Д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,4</w:t>
      </w:r>
      <w:r>
        <w:rPr>
          <w:rFonts w:cs="Times New Roman" w:ascii="Times New Roman" w:hAnsi="Times New Roman"/>
          <w:i/>
          <w:sz w:val="24"/>
          <w:szCs w:val="24"/>
        </w:rPr>
        <w:t>, Пометун А.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,3,4</w:t>
      </w:r>
      <w:r>
        <w:rPr>
          <w:rFonts w:cs="Times New Roman" w:ascii="Times New Roman" w:hAnsi="Times New Roman"/>
          <w:i/>
          <w:sz w:val="24"/>
          <w:szCs w:val="24"/>
        </w:rPr>
        <w:t>, Тишков В.И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,3,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 курса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биотехнологии и промышленной экологии, РХТУ им. Д.И. Менделеев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 МГУ имени М.В.Ломоносова, 119234, Москв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Ц «Фундаментальные основы биотехнологии РАН</w:t>
      </w:r>
      <w:r>
        <w:rPr>
          <w:i/>
          <w:iCs/>
        </w:rPr>
        <w:t>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ОО «Инновации и высокие технологии МГУ</w:t>
      </w:r>
      <w:r>
        <w:rPr>
          <w:i/>
          <w:iCs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stina-m@mail.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нилацетонмонооксигеназ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фермент, катализирующий реакцию окисления кетонов до сложных эфиров с использованием молекулярного кислород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дносубъединичным ферментом, содержи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D</w:t>
      </w:r>
      <w:r>
        <w:rPr>
          <w:rFonts w:cs="Times New Roman" w:ascii="Times New Roman" w:hAnsi="Times New Roman"/>
          <w:color w:val="000000"/>
          <w:sz w:val="24"/>
          <w:szCs w:val="24"/>
        </w:rPr>
        <w:t>, и обладает высокой для монооксигеназы стабильностью, что делает его перспективным объектом для использования в биотехнологических проце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кспрессии монооксигеназ обычно используются векторы под контролем арабинозного промотора. Ранее в нашей лаборатории были получены конструкции с ген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спользованием век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м промотор РНК-полимеразы фага Т7 находится под контролем белка-репресс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cI</w:t>
      </w:r>
      <w:r>
        <w:rPr>
          <w:rFonts w:cs="Times New Roman" w:ascii="Times New Roman" w:hAnsi="Times New Roman"/>
          <w:color w:val="000000"/>
          <w:sz w:val="24"/>
          <w:szCs w:val="24"/>
        </w:rPr>
        <w:t>. Поэтому индукция целевого фермента происходит под действием ИПТГ или значительно более дешевой лактоз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наиболее эффективных методов очистки ферментов на данный момент является аффинная хроматография. Для ее проведения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-конец аминокислотной последовательности добавляют последовательность из 6 аминокислотных остатков гистиди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Анализ литературных данных показал, что стандартно используется РАМО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-конце аминокислотной последовательности, отделенных специальным эпитопом. Поскольку известно, что введение и поло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оказывать влияние как на каталитические свойства фермента, так и на его стабильность, целью данной работы было изучение вариа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м поло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нее в нашей лаборатории были получены плазмиды с генами, кодирующие фермент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конц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, на С-конц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, и на С-конце, отделенной специальным эпитопо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анной работы проведена оптимизация условий культивирования и очистка трех мутантных фор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казано что уровень экспре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3-5 раз выше, чем у ферментов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-конце. Были измерены каталитические константы и константы Михаэлиса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бензилацетону. Показано, что каталитические констан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падают с литературными данными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нее полученной в другой системе экспрессии. В случа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людается небольшое (на 15%) уменьшение каталитической константы. Константы Михаэлиса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погрешности совпадают с литературными данными, а для констант по бензилацетону наблюдается увеличение в 20 раз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и Правительства Москвы в рамках научного проекта № 19-34-700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na-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29:00Z</dcterms:created>
  <dc:creator>Устина Мартысюк</dc:creator>
  <dc:description/>
  <cp:keywords/>
  <dc:language>en-US</dc:language>
  <cp:lastModifiedBy>JonMMx 2000</cp:lastModifiedBy>
  <dcterms:modified xsi:type="dcterms:W3CDTF">2020-04-30T20:29:00Z</dcterms:modified>
  <cp:revision>2</cp:revision>
  <dc:subject/>
  <dc:title/>
</cp:coreProperties>
</file>