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спользование нуклеозидфосфорилаз для синтеза биологически активных нуклеозидов методом ферментативного трансгликозилирован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Доринова Е.О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,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Дреничев М.С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2 курс магистратур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  <w:lang w:eastAsia="en-US"/>
        </w:rPr>
        <w:t>1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МИРЭА - Российский технологический университет (ИТХТ имени М.В.Ломоносова)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Москва, Россия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Институт молекулярной биологии им. В.А. Энгельгардта Российской академии наук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Москва, Россия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E–mai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n-US"/>
        </w:rPr>
        <w:t>e_dorinova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/>
          </w:rPr>
          <w:t>@mail.ru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В настоящее время технологии, основанные на использова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ерментативной реакции трансгликозилирования, широко применяются для получения практически важных природных и модифицированных нуклеозидов. Нуклеозидфосфорилазы (НФ) катализируют перенос </w:t>
      </w:r>
      <w:r>
        <w:rPr>
          <w:rFonts w:cs="Times New Roman" w:ascii="Times New Roman" w:hAnsi="Times New Roman"/>
          <w:sz w:val="24"/>
          <w:szCs w:val="24"/>
        </w:rPr>
        <w:t>углеводного фрагмента от одного гетероциклического основания к другом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есь процесс трансгликозилирования можно представить в виде двух последовательных равновесных реакций фосфоролиза с образованием α-D-пента(дезокси)фуранозо-1-фосфата (α-D-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Rib-1-P) и гетероциклического основания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4284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9" r="-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color w:val="000000"/>
        </w:rPr>
        <w:instrText xml:space="preserve"> QUOTE _x0001_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новесие реакции трансгликозилирования смещено в сторону нуклеозидов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случае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пуринов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 большей степен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. Поэтому наиболее эффективным является перенос углеводного остатка от пиримидинового нуклеозида на пуриновое гетероциклическое основание [1]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Получение с высокими выходами пиримидиновых нуклеозидов является затруднительным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ми был предложен 7-метил-(2′-дезокси)гуанозин (7-Me-(d)Guo) в качестве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убстрат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уриннуклеозидфосфорилазы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 coli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ля получения различных рибо- и 2'-дезоксинуклеозидов [2]. 7-Me-(d)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uo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является ценным источником α-D-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)Rib-1-P благодаря своему практически необратимому фосфоролизу, вследствие чего может быть использован для получения пуриновых и, пр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личии в реакции второго фермента – уридин- или тимидинфосфорилазы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 co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en-US"/>
        </w:rPr>
        <w:t>пиримидиновых нуклеозидов с высокими выходами [3]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ми было показано, что для достижения наиболее высоких выходов продуктов целесообразно использ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7-Me-(d)-Guo или α-D-(d)Rib-1-P в качестве субстратов НФ.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е небольшого избытка 7-Me-(d)-Guo упрощает выделение и хроматографическую очистку целевых продуктов. Преимуществом разработанного метода трансгликозилирования является возможность получения с высокими выходами нуклеозидов и их аналогов, исходя из 7-Me-(d)-Guo или α-D-(d)Rib-1-P и соответствующих гетероциклических оснований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бота выполнена при финансовой поддержке гранта РНФ №16-14-00178.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ikhailopulo I.A., Miroshnikov A.I. Biologically Important Nucleosides: Modern Trends in Biotechnology and Application // Mendeleev Communications. 2011, №21(2). p. 57-68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Drenichev M.S., Alexeev C.S., Kurochkin N.N., Mikhailov S.N. Use of Nucleoside Phosphorylases for the Preparation of Purine and Pyrimidine 2′</w:t>
      </w:r>
      <w:r>
        <w:rPr>
          <w:rFonts w:cs="Cambria Math" w:ascii="Cambria Math" w:hAnsi="Cambria Math"/>
          <w:sz w:val="24"/>
          <w:szCs w:val="24"/>
          <w:lang w:val="en-US" w:eastAsia="en-US"/>
        </w:rPr>
        <w:t>‐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eoxynucleosides // Advanced Synthesis &amp; Catalysis. 2018, №360(2). p. 305-312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Alexeev C.S., Drenichev M.S., Dorinova E.O., Esipov R.S., Kulikova I.V., Mikhailov S.N. Use of Nucleoside Phosphorylases for the Preparation of 5-Modified Pyrimidine Ribonucleosides // Biochimica et Biophysica Acta - Proteins and Proteomics.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2020, №1868(1).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. 140292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yandex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53:00Z</dcterms:created>
  <dc:creator>User</dc:creator>
  <dc:description/>
  <cp:keywords/>
  <dc:language>en-US</dc:language>
  <cp:lastModifiedBy>User</cp:lastModifiedBy>
  <dcterms:modified xsi:type="dcterms:W3CDTF">2020-03-02T11:34:00Z</dcterms:modified>
  <cp:revision>4</cp:revision>
  <dc:subject/>
  <dc:title/>
</cp:coreProperties>
</file>