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НК-наноустройство на основе дезоксирибозимов с тераностической функци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нчарова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авин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НИИ эпидемиологии и микробиологии имени Пастер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ater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urm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аспектов персонализированной медицины является создание тераностических агентов на основе самоорганизущихся структур ДНК [1]. В нашей работе мы создали тераностическое ДНК-наноустройство (TDN) на основе дезоксирибозим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которое может одновременно как расщеплять, так и детектировать РНК-аналиты. Dz способны расщеплять специфичные последовательности РНК, комплиментарно связыва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ргетной РНК. Также Dz являются высокоточными сенсорами для флуоресцентной детекции фрагментов РНК и ДНК. Однако при попытке расщепить или задетектировать длинные РНК-аналиты оба эти подхода имеют ограниченную эффективность [2]. Важной особенностью предложенного TDN является наличие нескольких коротких дополнительных ДНК-цепей, увеличивающих аффинность к таргетной РНК и способствующих раскручиванию стабильной вторичной структуры РНК для эффективной тераностической работы. В качестве модели мы выбрали часть РНК гена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влеченного в регуляцию клеточного роста и пролиферации при некоторых онкологических заболевания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певтическая функция TDN была проверена в эксперименте, в котором РНК-маркер, меченый FAM (KRas-58F), инкубировался в присутствии TDN в течение 15, 30, 60, 120 и 180 минут при температуре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Далее мы проводили 17,5 % денатурирующий полиакриламидный гель-электрофорез с оценкой степени расщепления KRas-58F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оценить диагностическую функцию TDN, мы определяли лимит детекции целевой РНК KRas-58, не меченой FAM, в растворе, содержащем TDN и F_sub. Концентрации KRas-58 составляли 0,25 нМ, 0,5 нМ, 1 нМ, 2 нМ, 5 нМ, инкубация длилась 180 минут при температуре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Измерение флуоресценции растворов производилось с помощью спектрофлуориметра Agilent Cary Eclipse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я было выявлено, что максимальный процент расщепления после 180 минут составил 57%, данные были проанализированы с помощью Adobe Photoshop. Эффективность расщепления KRas-58F (ŋ) была рассчитана как ŋ = ((B-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/ ((A-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+ (B-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) × 100%, где «A» и «B» - интенсивности бендов, соответствующие KRas-58F и его 5'-продукту расщепления KRas-19F; «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 «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являются фоновыми значениями для KRas-58F и KRas-19F, соответственно. Также был определен лимит детекции РНК-маркера KRas-58, который составил 0,5 нМ. Было установлено, что детекционная и расщепляющая части одинаково эффективно работают и не интерферируют друг с друг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разработали ДНК-наноустройство, которое может одновременно сообщать о присутствии РНК-маркера в растворе посредством флуоресценции и одновременно разрушать РНК-маркер путем расщепления. Расположение двух дезоксирибозимных каталитических ядер в одной ДНК-конструкции не оказало значительного влияния на выполнение двух функций. Предлагаемая конструкция может стать отправной точкой в разработке тераностических наноустройств в РНК-терапии и диагностик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Zhou W., Ding J., Liu J. Theranostic DNAzymes // Theranostics 2017, № 7. p. 1010-102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Cox A. J., Bengtson H. N., Rohde K. H., Kolpashchikov D. M. DNA nanotechnology for nucleic acid analysis: multifunctional molecular DNA machine for RNA detection // Chem Commun (Camb). 2016, №52. p. 14318-143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6:00Z</dcterms:created>
  <dc:creator>Ekaterina</dc:creator>
  <dc:description/>
  <dc:language>en-US</dc:language>
  <cp:lastModifiedBy>HP</cp:lastModifiedBy>
  <dcterms:modified xsi:type="dcterms:W3CDTF">2020-02-19T12:06:00Z</dcterms:modified>
  <cp:revision>2</cp:revision>
  <dc:subject/>
  <dc:title/>
</cp:coreProperties>
</file>