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аналогов н-бутил(трифенил)фосфония и сравнение их проникающих свойств через бислойные липидные мембран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Александрова Е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6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t-BR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pt-BR"/>
          </w:rPr>
          <w:t>k.alexandrova2009@yandex.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следние годы липофильные катионы активно используются для создания новых соединений с целью адресной доставки биологически важных молекул в митохондрии. Митохондрии являются интересными терапевтическими мишенями для лечения различных нейродегенеративных, сердечно-сосудистых и раковых заболеваний. В качестве липофильного катиона часто используют катион (трифенил)фосфония. Ранее было показано, что скорость трансмембранного проникновения липофильных катионов значительно меняется при введении заместителей в фенильные кольца н-додецил(трифенил)фосфония [1]. Целью данной работы является синтез н-бутил(трифенил)фосфония и его аналогов с заместителями в фенильных кольцах, а также сравнение проницаемости через бислойные липидные мембраны (БЛМ) этих аналогов со степенью накопления в митохондриях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нтез бромидов н-бутил(трифенил)фосфония, н-бутил(три-п-фторфенил)фосфония, н-бутил(три-п-хлорфенил)фосфония, н-бутил(три-п-метоксифенил)фосфония, н-бутил(три-п-толил)фосфония осуществляли по следующей методике: 1-бромбутан вводили в реакцию с соответствующим триарилфосфином в растворе этанола и бензола, смесь нагревали при 80ºС в течение 2-4 суток. Проницаемость полученных катионов через липидные мембраны вычисляли на основании результатов измерения стационарного тока при постоянном напряжении на модельных плоских бислойных липидных мембранах. Накопление липофильных катионов в выделенных митохондриях печени крысы оценивали с помощью ТФ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елективного электрод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читанные проницаемости аналогов н-бутил(трифенил)фосфония через БЛМ значительно различались. Введение галогеновых заместителей в фенильные кольца уменьшало проницаемость липофильного катиона, а введение метильной или метоксигруппы увеличивало её. Концентрация изучаемых катионов в водном растворе хорошо определялась с помощью ТФ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елективного электрода. Оказалось, что время накопления проникающих катионов в митохондриях не зависит от их проницаемости. Однако галогенированные аналоги накапливаются в выделенных митохондриях печени крысы в меньшей степени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е работы были синтезированы бромиды н-бутил(трифенил)фосфония, н-бутил(три-п-фторфенил)фосфония, н-бутил(три-п-хлорфенил)фосфония, н-бутил(три-п-метоксифенил)фосфония, н-бутил(три-п-толил)фосфония, показана корреляция между проницаемостью липофильных катионов через гидрофобный слой липидной мембраны и степенью накопления этих катионов в митохондриях, выделенных  из печени крыс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Rokitskaya T.I. et al., Effect of methyl and halogen substituents on the transmembrane movement of lipophilic ions // Phys. Ch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Phys. 2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21, 23355-23363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alexandrova200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41:00Z</dcterms:created>
  <dc:creator>Катя</dc:creator>
  <dc:description/>
  <cp:keywords/>
  <dc:language>en-US</dc:language>
  <cp:lastModifiedBy>Катя</cp:lastModifiedBy>
  <dcterms:modified xsi:type="dcterms:W3CDTF">2020-02-26T09:34:00Z</dcterms:modified>
  <cp:revision>3</cp:revision>
  <dc:subject/>
  <dc:title>Синтез аналогов н-бутил(трифенил)фосфония и сравнение их проникающих свойств через бислойные липидные мембраны</dc:title>
</cp:coreProperties>
</file>