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ыстрый электрофорез белков в полиакриламидном гел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шкина М. К., Атрошенко Д. Л., Тишков В. 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ка, 2 курс специалит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05052000@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форез – это перемещение частиц под действием электрического поля. Электрофорез нашел широкое применение в биохимии для разделения белков и нуклеиновых кислот. Исторически, с развитием метода, время его проведения сокращалось, а разрешение росло. Сейчас наиболее используемым методом электрофореза белков является электрофорез в полиакриламидном геле в денатурирующих условиях с добавлением додецилсульфата натрия (SDS-PAGE). Основателями данного метода можно считать Ornstein [1] и Laemmli [2]. Цитируемость данных статей превышает 5000 и 250000 соответственно, что показывает значимость и актуальность метода SDS-PAGE.</w:t>
      </w:r>
    </w:p>
    <w:p>
      <w:pPr>
        <w:pStyle w:val="Normal"/>
        <w:shd w:fill="FFFFFF" w:val="clear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ычно SDS-PAGE длится 1,5-2 часа. Уменьшение времени проведения электрофореза является важной и актуальной задачей для биохимии. Несколько компаний предлагают «быстрые» гели. Наиболее удобными из них являются гели TG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ании BIO-RAD, поскольку они могут быть использованы со стандартными Tris-глициновыми электродными буферами. Данные гели имеют высокую стоимость и недоступны для большинства биохимических лабораторий.</w:t>
      </w:r>
    </w:p>
    <w:p>
      <w:pPr>
        <w:pStyle w:val="Normal"/>
        <w:shd w:fill="FFFFFF" w:val="clear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работе была разработана система для проведения быстрого SDS-PAGE. Удалось сократить время проведения электрофореза до 20-3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ут. Реактивы, используемые для разработанной системы, дешевые и доступны в любой биохимической лаборатории. Также преимуществом разработанной системы является ее совместимость с наиболее часто используемыми Tris-глициновыми электродными буферными системами.</w:t>
      </w:r>
    </w:p>
    <w:p>
      <w:pPr>
        <w:pStyle w:val="Normal"/>
        <w:shd w:fill="FFFFFF" w:val="clear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nstein L. Disc electrophoresis. I. Background and theory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als of New York Academy of Scien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964. № 121 (2)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21-34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Laemmli U. Cleavage of Structural Proteins during the Assembly of the Head of Bacteriophage T4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ature. </w:t>
      </w:r>
      <w:r>
        <w:rPr>
          <w:rFonts w:cs="Times New Roman" w:ascii="Times New Roman" w:hAnsi="Times New Roman"/>
          <w:sz w:val="24"/>
          <w:szCs w:val="24"/>
        </w:rPr>
        <w:t>1970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  <w:lang w:val="en-US"/>
        </w:rPr>
        <w:t>680–685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36:00Z</dcterms:created>
  <dc:creator/>
  <dc:description/>
  <dc:language>en-US</dc:language>
  <cp:lastModifiedBy>Microsoft account</cp:lastModifiedBy>
  <cp:lastPrinted>1995-11-21T17:41:00Z</cp:lastPrinted>
  <dcterms:modified xsi:type="dcterms:W3CDTF">2020-04-27T0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