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иски структурно и функционально значимых участков G-квадруплексного аптамера к гемагглютинину вируса гриппа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изяев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Новосельцева) А.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Моисеенко В.Л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Бунин Д.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Гамбарян А.С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Арутюнян А.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Ташлицкий В.Н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Копылов А.М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Завьялова Е.Г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, 4 год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едеральный научный центр исследований и разработки иммунобиологических препаратов имени М.П. Чумакова РАН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учно-исследовательский институт физико-химической биологии имени А.Н.Белозерского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novoseltsevaaa@gmail.com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тамеры к гемагглютинину (ГА) вируса гриппа являются перспективными противовирусными агента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1]. Особый интерес представляет ДНК-аптамер RHA0385, полученный в 2014 году к HA1 субъединице ГА вируса гриппа штамма A/Anhui/1/2005 (H5N1) [2] и обладающий способностью связывать ГА различных штаммов вируса гриппа А при том, что сходство первичной последовательности между этими белками составляет около 50% [3]. Нами была предложена структура аптамера RHA0385 в виде параллельного G-квадруплекса с большой семинуклеотидной петлёй между первым и третьим блоками, а также свободными 5’- и 3’-концами [3]. Однако элементы структуры, отвечающие за функцию аптамера, и причины его необычно широкой штамм-специфичности до сих пор не ясны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данной работы стал поиск структурно и функционально значимых участков структуры аптамера RHA0385. Для этого был создан ряд производных аптамера по концевым и петлевым участкам предложенной структуры и было оценено влияние этих участков на стабильность и аффинность аптамера к ГА вируса гриппа A/chicken/Kurgan/3654at/2005 (H5N1). Структурные исследования выполнены методами спектроскопии кругового дихроизма и эксклюзионной ВЭЖХ, а функцию аптамера исследовали на инактивированных вирусных частицах методом интерферометрии биокомплексов. Все исследованные аптамеры имеют структуру параллельного G-квадруплекса и обладают функциональной активностью в отношении ГА на поверхности частиц вируса гриппа A/chicken/Kurgan/3654at/2005 (H5N1). Между стабильностью квадруплексного каркаса аптамера и функциональной активностью отсутствует прямая корреляция, однако можно наблюдать, что аптамеры, проявляющие неравновесность процессов сборки и плавления, также характеризуются и сниженной аффинностью. Стабильнос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друплексного каркаса аптамера можно увеличить, сокращая длину большой петли. Аффинность аптаме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HA038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ухудшить, повышая жёсткость петли или удаляя все концевые участки, а улучшение функции наблюдается при сохранении одного 3’-концевого участк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выполнено при финансовой поддержке РФФИ в рамках научного проекта № 19-315-90100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Zavyalova E., Kopylov A. Aptamers to hemagglutinin: a novel tool for influenza virus recognition and neutralization // Current Pharmaceutical Design. 2016, № 22, p. 1-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Shiratori I., Akitomi J., Boltz D.A., Horii K., Furuichi M., Waga I. Selection of DNA aptamers that bind to influenza A viruses with high affinity and broad subtype specificity. // Biochemical and Biophysical Research Communications. 2014. V. 443. P. 37-41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Novoseltseva A.A., Ivanov N.M., Novikov R.A., Tkachev Y.V., Bunin D.A., Gambaryan A.S., Tashlitsky V.N., Arutyunyan A.M., Kopylov A.M., Zavyalova E.G. Structural and functional aspects of G-quadruplex aptamers which bind a broad range of influenza a viruses // Biomolecules. 2020. V. 10. № 1. P. 11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PT Serif;Times New Roman" w:hAnsi="PT Serif;Times New Roman" w:cs="Calibri"/>
      <w:sz w:val="24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PT Serif;Times New Roman" w:hAnsi="PT Serif;Times New Roman" w:cs="Calibri"/>
      <w:sz w:val="24"/>
      <w:lang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2:00Z</dcterms:created>
  <dc:creator>Пользователь Windows</dc:creator>
  <dc:description/>
  <cp:keywords/>
  <dc:language>en-US</dc:language>
  <cp:lastModifiedBy>Анастасия Новосельцева</cp:lastModifiedBy>
  <dcterms:modified xsi:type="dcterms:W3CDTF">2020-11-09T11:10:00Z</dcterms:modified>
  <cp:revision>4</cp:revision>
  <dc:subject/>
  <dc:title/>
</cp:coreProperties>
</file>