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живет ли глиобластома? Противоопухолевые олигонуклеотиды и их комплексы с полиаромациклическими соедин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атова В.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Самойленкова Н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,3</w:t>
      </w:r>
      <w:r>
        <w:rPr>
          <w:rFonts w:cs="Times New Roman" w:ascii="Times New Roman" w:hAnsi="Times New Roman"/>
          <w:b/>
          <w:i/>
          <w:sz w:val="24"/>
          <w:szCs w:val="24"/>
        </w:rPr>
        <w:t>, Турашев А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Савченко Е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,3</w:t>
      </w:r>
      <w:r>
        <w:rPr>
          <w:rFonts w:cs="Times New Roman" w:ascii="Times New Roman" w:hAnsi="Times New Roman"/>
          <w:b/>
          <w:i/>
          <w:sz w:val="24"/>
          <w:szCs w:val="24"/>
        </w:rPr>
        <w:t>, Завьялова Е.Г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Рябова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, Головин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,5,6</w:t>
      </w:r>
      <w:r>
        <w:rPr>
          <w:rFonts w:cs="Times New Roman" w:ascii="Times New Roman" w:hAnsi="Times New Roman"/>
          <w:b/>
          <w:i/>
          <w:sz w:val="24"/>
          <w:szCs w:val="24"/>
        </w:rPr>
        <w:t>, Копылов А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авлова Г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,3,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6 курс специал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биологии гена РАН, Москва, Росс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ООО «АПТО-ФАРМ», Москва, Росс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Институт общей физики имени А.М. Прохорова РАН, Москва, Росс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акультет биоинженерии и биоинформатики, Москва, Росс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Первый Московский государственный медицинский университет им. И. М. Сеченова Минздрава РФ, Москва, Росс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egatovav.chem.msu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формные  глиобластомы (МГБ) являются наиболее агрессивными и быстрорастущими. Они диагностируются в 52% случаев первично установленных опухолей головного мозга [1]. Потенциальный интерес для терапии таких заболеваний представляют противоопухолевые олигонуклеотиды аптамерного типа. Для них описано применение при лечении МГБ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й работе исследованы антипролиферативны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квадруплексы и их комплексы и конъюгаты с доксорубицином, традиционным химиотерапевтическим препаратом [3], и клинически используемым фотосенсом, способным запускать апоптотическую смерть клеток при облучении [4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связывания полиаромациклических соединений с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квадруплексными олигонуклеотидами исследовали изменение флуоресценции и тепловые эффекты связы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ITC</w:t>
      </w:r>
      <w:r>
        <w:rPr>
          <w:rFonts w:cs="Times New Roman" w:ascii="Times New Roman" w:hAnsi="Times New Roman"/>
          <w:sz w:val="24"/>
          <w:szCs w:val="24"/>
        </w:rPr>
        <w:t xml:space="preserve">). Нековалентные комплексы охарактеризованы пределами насыщаемости 0,5 &lt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&lt; 10 (г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олигонуклеотида)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полиромацикла)) и кажущимися константами диссоциации уровня 0,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10 мкМ прямым и обратным титр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квадруплексов. Для конъюгатов отмечена зависимость эффективности стэкинга от сайта модификации олигонуклеотида. Охарактеризована стабильность всех комплексов температурной зависимостью спектров кругового дихроизм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5’-</w:t>
      </w:r>
      <w:r>
        <w:rPr>
          <w:rFonts w:cs="Times New Roman" w:ascii="Times New Roman" w:hAnsi="Times New Roman"/>
          <w:sz w:val="24"/>
          <w:szCs w:val="24"/>
          <w:lang w:val="en-US"/>
        </w:rPr>
        <w:t>FAM</w:t>
      </w:r>
      <w:r>
        <w:rPr>
          <w:rFonts w:cs="Times New Roman" w:ascii="Times New Roman" w:hAnsi="Times New Roman"/>
          <w:sz w:val="24"/>
          <w:szCs w:val="24"/>
        </w:rPr>
        <w:t xml:space="preserve">-меченных олигонуклеотидов были определены константы диссоциации с помощью проточной цитофлуориметрии. С помощью конфокальной микроскопии показано селективное узнавание клеток (первичные культуры МГБ), интернализация и локал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квадруплексов. Поведение клеток также изучалось на MTS-тестах.  Уровень пролиферации клеток глиобластомы снижался на 1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>30% в случае олигонкулеотидов и 5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>100% в случае их комплексов с доксорубицином. Наблюдалось значительное снижение миграционной активности клеток глиобластом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ведённые эксперименты позволяют оценить терапевтический потенциал таких комплексов как высокий. Работа выполнена в рамках гранта РФФИ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-29-01047м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aans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American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Association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Neurological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Surgeons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AANS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)), 2019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2. Hays E.M., Duan W., Shigdar S. Aptamers and glioblastoma: their potential use for imaging and therapeutic applications // I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nternational Journal of Molecular Science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2017, V. 18(12). P. E2576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shd w:fill="FFFFFF" w:val="clear"/>
          <w:lang w:val="en-US"/>
        </w:rPr>
        <w:t xml:space="preserve">3. Rivankar S. An overview of doxorubicin formulations in cancer therapy // </w:t>
      </w:r>
      <w:r>
        <w:rPr>
          <w:b w:val="false"/>
          <w:iCs/>
          <w:sz w:val="24"/>
          <w:szCs w:val="24"/>
          <w:shd w:fill="FFFFFF" w:val="clear"/>
          <w:lang w:val="en-US"/>
        </w:rPr>
        <w:t xml:space="preserve">Journal of Cancer Research and Therapeutics. 2014, V. </w:t>
      </w:r>
      <w:r>
        <w:rPr>
          <w:b w:val="false"/>
          <w:bCs w:val="false"/>
          <w:sz w:val="24"/>
          <w:szCs w:val="24"/>
          <w:shd w:fill="FFFFFF" w:val="clear"/>
          <w:lang w:val="en-US"/>
        </w:rPr>
        <w:t>10(4). p</w:t>
      </w:r>
      <w:r>
        <w:rPr>
          <w:b w:val="false"/>
          <w:sz w:val="24"/>
          <w:szCs w:val="24"/>
          <w:shd w:fill="FFFFFF" w:val="clear"/>
          <w:lang w:val="en-US"/>
        </w:rPr>
        <w:t>. 853–858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  <w:shd w:fill="FFFFFF" w:val="clear"/>
          <w:lang w:val="en-US"/>
        </w:rPr>
        <w:t xml:space="preserve">4. Malina L., Tomankova K.B., Malohlava J., Jiravova J., Manisova B., Zapletalova J., Kolarova H. The in vitro cytotoxicity of metal-complexes of porphyrin sensitizer intended for photodynamic therapy // Toxicology in Vitro. 2016, V. </w:t>
      </w:r>
      <w:r>
        <w:rPr>
          <w:b w:val="false"/>
          <w:iCs/>
          <w:sz w:val="24"/>
          <w:szCs w:val="24"/>
          <w:shd w:fill="FFFFFF" w:val="clear"/>
          <w:lang w:val="en-US"/>
        </w:rPr>
        <w:t>34</w:t>
      </w:r>
      <w:r>
        <w:rPr>
          <w:b w:val="false"/>
          <w:sz w:val="24"/>
          <w:szCs w:val="24"/>
          <w:shd w:fill="FFFFFF" w:val="clear"/>
          <w:lang w:val="en-US"/>
        </w:rPr>
        <w:t>. p. 246–25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4:00Z</dcterms:created>
  <dc:creator>Valery</dc:creator>
  <dc:description/>
  <cp:keywords/>
  <dc:language>en-US</dc:language>
  <cp:lastModifiedBy>Valery</cp:lastModifiedBy>
  <dcterms:modified xsi:type="dcterms:W3CDTF">2020-03-06T17:54:00Z</dcterms:modified>
  <cp:revision>4</cp:revision>
  <dc:subject/>
  <dc:title/>
</cp:coreProperties>
</file>