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свойств супергидрофобных полимерных покрытий на поверхности хлопчатобумажной ткани</w:t>
      </w:r>
      <w:bookmarkEnd w:id="0"/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ысухина А.А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гоградский государственный технический университет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имико-технологический факультет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ysush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mail.ru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мерным покрытиям, снижающим поверхностную энергию материалов, уделено особое внимание. Так, например, ткани легко впитывают воду и загрязняются, а модифицированные сополимерами, снижающими поверхностную энергию, могут обладать водоотталкивающими свойствами способностью к очищению поверхности материала [1]. Таким образом, создание супергидрофобной хлопчатобумажной ткани (ХБТ) является актуальным направлением. Особый интерес представляют олеофильные материалы, способные избирательно пропускать масла и нефтепродукты, оставаясь гидрофобными. Подобные материалы потенциально могут быть использованы для разделения водомасляных эмульсий и очистки сточных вод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модификацию ХБТ проводили реакционноспособными сополимерами глицидилметакрилата и алкилметакрилатов с различной длинной углеводородного заместителя. Закрепление полимеров проводили выдержкой образцов в растворах полимеров с массовой концентрацией 3 % в течение 1 часа с последующей термообработкой при 140 °С в течение 40 минут. Затем образцы отмывали от незакрепленного полимера в метилэтилкетоне, сушили [2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 гидрофобных свойств ХБТ, модифицированной сополимерами глицидилметакрилата и алкилметакрилатов, осуществляли измерением контактных углов. В результате модификации хлопчатобумажной ткани сополимерами все образцы обладают супергидрофобными свойствами с углами смачивания до 168° [2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ым аспектом является изучение влияния микротекстуры поверхности, вида модификатора и внешних факторов на устойчивость супергидрофобного состояния во времени. В настоящее время проводятся климатические испытания модифицированных образцов ХБТ в условиях резко-континентального (г. Волгоград) и тропического (испытания на базе тропического центра: Вьетнам, г. Хошимин, станция Кон-Зо) климата. Оценку устойчивости к механическому истиранию проводили согласно международному стандар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735 на абразивное истирание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льнейшем планируются эксперименты по разделению водомасляных эмульсий с помощью хлопчатобумажной ткани, модифицированной сополимерами глицидилметакрилата с алкилметакрилатами с различной длиной углеводородного радикала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Graft polymerization of fluoroalkyl methacrylates on the surface of cotton cloth for creation of superhydrophobic materials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юз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ог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ро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Protection of Metals and Physical Chemistry of Surfaces. - 2017. - Vol. 53, No. 2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48-252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Сополимеры глицидилметакрилата для получения супергидрофобных покрытий на поверхности алюминия и целлюлозных материалов / Е. В. Брюзгин, В. В. Климов, Ле Дык Мань, А. В. Навроцкий, И. А. Новаков // Волгоградский государственный технический университет. - Волгоград, 2015.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НФ №19-73-1014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509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886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776886"/>
    <w:rPr/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776886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768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71b6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776886"/>
    <w:pPr/>
    <w:rPr/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776886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768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us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8:00Z</dcterms:created>
  <dc:creator>Никита</dc:creator>
  <dc:description/>
  <dc:language>en-US</dc:language>
  <cp:lastModifiedBy>RePack by Diakov</cp:lastModifiedBy>
  <dcterms:modified xsi:type="dcterms:W3CDTF">2020-10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