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еевые композиции с температурами эксплуатации до 300</w:t>
      </w:r>
      <w:ins w:id="0" w:author="Microsoft Office User" w:date="2020-03-02T19:54:00Z">
        <w:r>
          <w:rPr>
            <w:rFonts w:eastAsia="Symbol" w:cs="Symbol" w:ascii="Symbol" w:hAnsi="Symbol"/>
            <w:b/>
            <w:bCs/>
            <w:iCs/>
            <w:sz w:val="24"/>
            <w:szCs w:val="24"/>
            <w:lang w:eastAsia="ru-RU"/>
          </w:rPr>
          <w:t></w:t>
        </w:r>
      </w:ins>
      <w:ins w:id="1" w:author="Microsoft Office User" w:date="2020-03-02T19:54:00Z">
        <w:r>
          <w:rPr>
            <w:rFonts w:eastAsia="Times New Roman" w:cs="Times New Roman" w:ascii="Times New Roman" w:hAnsi="Times New Roman"/>
            <w:b/>
            <w:bCs/>
            <w:iCs/>
            <w:sz w:val="24"/>
            <w:szCs w:val="24"/>
            <w:lang w:eastAsia="ru-RU"/>
          </w:rPr>
          <w:t>С</w:t>
        </w:r>
      </w:ins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аева А. 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Нечаусов С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улгаков Б. 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ий химико-технологический университет имени Д.И.Менделее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anaxaeva@mail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критерием, определяющим использование сотовых панелей (Рис. 1) в широком спектре применений, начиная с индустрии спорта и отдыха до авиа- и судостроения, непосредственно является необходимая большая жесткость. Поэтому производство сотовых панелей в настоящее время развивается стремительно как в России, так и за рубежом. Широкое внедрение ПКМ в самолетостроении не ограничивается только силовыми элементами конструкции, но и находит свое применение в интерьере, например для панелей пол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0210" cy="1299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исунок 1. Схема устройства композитной сотовой пан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использования в качестве клеевой композиции фталонитрил, хорошего в плане высокой термостойкости, заключается в его хрупкости, что отрицательно сказывается на качестве клея. Эпоксидные же связующие имеют хорошую клеевую способность и легко отверждаются аминами. В связи с этим, в данной работе рассматривается возможность получения композита из эпоксидной смолы, зашитого в сетку с ФН, для повышения термической способност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были выбраны эпоксидные смолы: диглицидиловый эфир бисфенола 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GE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триглицидиловые эфи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нофенолов, и фталонитрильный отвердитель АФН. Получены сме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ox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ношениях 2:1 и 1,5: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lang w:val="ru-RU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89075" cy="5378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   </w:t>
      </w:r>
      <w:r>
        <w:rPr>
          <w:rFonts w:cs="Calibri"/>
        </w:rPr>
        <w:t xml:space="preserve">      </w:t>
      </w:r>
      <w:r>
        <w:rPr>
          <w:lang w:val="en-US" w:eastAsia="en-US"/>
        </w:rPr>
        <w:object w:dxaOrig="1579" w:dyaOrig="2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5pt;height:62.7pt" filled="f" o:ole="">
            <v:imagedata r:id="rId5" o:title=""/>
          </v:shape>
          <o:OLEObject Type="Embed" ProgID="" ShapeID="ole_rId4" DrawAspect="Content" ObjectID="_1213883154" r:id="rId4"/>
        </w:object>
      </w:r>
      <w:r>
        <w:rPr>
          <w:rFonts w:cs="Calibri"/>
        </w:rPr>
        <w:t xml:space="preserve">       </w:t>
      </w:r>
      <w:r>
        <w:rPr>
          <w:lang w:val="en-US" w:eastAsia="en-US"/>
        </w:rPr>
        <w:object w:dxaOrig="2049" w:dyaOrig="1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05pt;height:43.2pt" filled="f" o:ole="">
            <v:imagedata r:id="rId7" o:title=""/>
          </v:shape>
          <o:OLEObject Type="Embed" ProgID="" ShapeID="ole_rId6" DrawAspect="Content" ObjectID="_981451763" r:id="rId6"/>
        </w:object>
      </w:r>
      <w:r>
        <w:rPr>
          <w:rFonts w:cs="Calibri"/>
        </w:rPr>
        <w:t xml:space="preserve">       </w:t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5870" cy="5384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исунок 2. Объекты, исследованные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проведен термоанализ полученных смесей методами ДМА, ТГА и ДСК, а также сделаны испытания на прочность при адгезионном разрыве клеевой композиции на алюминиевых пластинках. Смеси показали улучшенную термостойкость, выше, чем у эпоксидных смол. В следствие чего могут быть использованы нами в качестве клея для композитных сотовых пане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Министерства Науки и высшего образования Российской Федерации. Соглашение №. 075-15-2019-258 (RFMEFI60718X020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6:00Z</dcterms:created>
  <dc:creator>Пользователь Windows</dc:creator>
  <dc:description/>
  <cp:keywords/>
  <dc:language>en-US</dc:language>
  <cp:lastModifiedBy>Microsoft Office User</cp:lastModifiedBy>
  <dcterms:modified xsi:type="dcterms:W3CDTF">2020-03-02T16:56:00Z</dcterms:modified>
  <cp:revision>2</cp:revision>
  <dc:subject/>
  <dc:title/>
</cp:coreProperties>
</file>