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исперсно-армированный композиционный материал на основе щелочеактивированного доменного шла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анина А.А., Клименко Н.Н.</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а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ий химико-технологический университет имени Д.И. Менделее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технологии неорганических веществ и высокотемпературных материалов,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color w:val="000000"/>
            <w:sz w:val="24"/>
            <w:szCs w:val="24"/>
            <w:u w:val="single"/>
            <w:lang w:val="en-US"/>
          </w:rPr>
          <w:t>klimenko</w:t>
        </w:r>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muctr</w:t>
        </w:r>
        <w:r>
          <w:rPr>
            <w:rStyle w:val="InternetLink"/>
            <w:rFonts w:eastAsia="Times New Roman" w:cs="Times New Roman" w:ascii="Times New Roman" w:hAnsi="Times New Roman"/>
            <w:i/>
            <w:color w:val="000000"/>
            <w:sz w:val="24"/>
            <w:szCs w:val="24"/>
            <w:u w:val="single"/>
          </w:rPr>
          <w:t>.ru</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омпозиционных материалов на основе щелочеактивированных отходов металлургии и топливно-энергетического комплекса, перспективных с экологической и экономической точки зрения, является перспективным направлением в области строительного материаловедения. Уникальное сочетание эксплуатационных и функциональных свойств в сочетании с эколого-экономическими преимуществами может быть достигнуто для композиционных материалов строительного назначения на основе щелочеактивированного доменного шлака путем дисперсного армирования силикатной матрицы фиброй (волокном). Для армирования композиционных материалов с хрупкой матрицей, обладающей сравнительно небольшой прочностью при изгибе и растяжении, обычно используют волокна, отличающиеся значительным сопротивлением разрыву и более высоким по сравнению с матрицей модулем упругости. Добавление такого рода волокон, как коротких, так и непрерывных, способствует изменению характера разрушения материала с хрупкого на квазипластичный со значительным улучшением прочности на изгиб и на разрыв, деформации при растяжении, ударной вязкости и способности к поглощению энергии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B978-0-12-803581-8.09995-1","ISBN":"9780081005347","abstract":"Geopolymers are alkali ion charge-balanced, aluminosilicate inorganic polymers, cured at ambient temperatures from a liquid precursor. The strained nature of the 5-coordination Al polyhedra is identified as the reason why geopolymer ceramics are made at low energy rather than with high temperature diffusion. The nanoporous, nanoparticulate, microstructure of geopolymers are examined by SEM, TEM, and in situ high temperature synchrotron studies using powder diffraction and pair distribution function (PDF) analyses. Intrinsic mechanical properties as well as those of geopolymer composites are summarized for both ceramic, as well as biological reinforcements, in the form of particulates, chopped fibers, chopped strand mat, and weaves.","author":[{"dropping-particle":"","family":"Kriven","given":"Waltraud M.","non-dropping-particle":"","parse-names":false,"suffix":""}],"container-title":"Comprehensive Composite Materials II","id":"ITEM-1","issued":{"date-parts":[["2018","1","1"]]},"note":"- Сырье, общие условия синтеза, вид и концентрация щелочного раствора;\n\n- Преимущества геополимеров;\n\n- Ссылки на примеры использования геополимеров в качестве матрицы для композитов;\n\n-","page":"269-280","publisher":"Elsevier","title":"5.9 Geopolymer-Based Composites","type":"article-journal"},"uris":["http://www.mendeley.com/documents/?uuid=c984b197-e910-3c89-86db-d29c4ab3e8fd"]}],"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настоящей работы заключается в исследовании влияния концентрации и размера (диаметра, длины) вторичного углеродного волокна на структуру, физико-механические свойства и характер разрушения дисперсно-армированных композитов на основе щелочеактивированного гранулированного доменного шлака ПАО «Тулачермет» (ГОСТ 3476-74). Мелкодисперсным наполнителем служил кварцевый песок (ГОСТ 22551-77). В качестве щелочного активатора использовали раствор силиката натрия (ГОСТ 13078-81) с силикатным модулем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1÷3 и плотностью 1400 к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армирования щелочеактивированных материалов преимущественно стремятся использовать волокна, отличающиеся невысокой стоимостью и оказывающих минимальное воздействие на окружающую среду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cemconcomp.2019.103498","ISSN":"09589465","abstract":"There is a burgeoning interest in the development of geopolymers as sustainable construction materials and incombustible inorganic polymers. However, geopolymers show quasi-brittle behavior. To overcome this weakness, hundreds of research have been focused on development, characterization, and implementation of fiber-reinforced geopolymers for a wide range of applications. This paper discusses the rapidly developing state-of-the-art of fiber-reinforced geopolymer composites, focusing on material and geometrical properties of construction fibers, and underlying mechanisms on fiber-binder interaction at fresh and hardened states, mechanical properties, toughening mechanisms, thermal characteristics, and environmental durability. It is intended to build a strong conceptual and technical background for what is currently understood on fiber-reinforced geopolymers by tying the subject together with knowns for other similar cementitious composites rather than a historical report of literature.","author":[{"dropping-particle":"","family":"Ranjbar","given":"Navid","non-dropping-particle":"","parse-names":false,"suffix":""},{"dropping-particle":"","family":"Zhang","given":"Mingzhong","non-dropping-particle":"","parse-names":false,"suffix":""}],"container-title":"Cement and Concrete Composites","id":"ITEM-1","issue":"February 2019","issued":{"date-parts":[["2020"]]},"page":"103498","publisher":"Elsevier Ltd","title":"Fiber-reinforced geopolymer composites: A review","type":"article-journal","volume":"107"},"uris":["http://www.mendeley.com/documents/?uuid=4f6e650e-f582-46c9-9050-06608ad50bfb"]}],"mendeley":{"formattedCitation":"[2]","plainTextFormattedCitation":"[2]","previously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В данной работе использовали вторичное углеродное волокно, полученное путем пиролиза отходов углепластика, таким образом повышая ресурсо- и энергоэффективность композитов. Методология эксперимента основана на комплексном анализе армированной щелочеактивированной системы в координатах «состав – структура – свойства». Полученные композиты были охарактеризованы по физико-механическим свойствам и структурным особенностя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о исследование по установлению влияния температуры пиролиза углепластиков на стабильность волокна и свойства композитов, на основании которого определена оптимальная температура пиролиза, которая составила 800 °С. Выявлено, что при введении волокна до 2,5 мас. % (от содержания связующего) физико-механические характеристики образцов изменяются в пределах 20 %. При увеличении концентрации волокна до 3,5 % отмечается снижение контролируемых параметров по сравнению с оптимальным составом. Изменение длины волокна от 2 до 8 мм не оказывает значительного влияния на прочность при сжатии, однако позволяет повысить прочность при изгибе на 43 %.</w:t>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widowControl w:val="false"/>
        <w:autoSpaceDE w:val="false"/>
        <w:jc w:val="both"/>
        <w:rPr/>
      </w:pPr>
      <w:r>
        <w:rPr>
          <w:rFonts w:cs="Times New Roman" w:ascii="Times New Roman" w:hAnsi="Times New Roman"/>
          <w:sz w:val="24"/>
          <w:szCs w:val="24"/>
          <w:lang w:val="en-US"/>
        </w:rPr>
        <w:t xml:space="preserve">1. </w:t>
        <w:tab/>
        <w:t>Kriven, W.M.: Geopolymer-Based Composites. Compr. Compos. Mater. II. Elsevier Ltd. 2018.</w:t>
      </w:r>
    </w:p>
    <w:p>
      <w:pPr>
        <w:pStyle w:val="Normal"/>
        <w:widowControl w:val="false"/>
        <w:autoSpaceDE w:val="false"/>
        <w:spacing w:lineRule="auto" w:line="288" w:before="0" w:after="140"/>
        <w:ind w:left="640" w:hanging="640"/>
        <w:jc w:val="both"/>
        <w:rPr/>
      </w:pPr>
      <w:r>
        <w:rPr>
          <w:rFonts w:cs="Times New Roman" w:ascii="Times New Roman" w:hAnsi="Times New Roman"/>
          <w:sz w:val="24"/>
          <w:szCs w:val="24"/>
          <w:lang w:val="en-US"/>
        </w:rPr>
        <w:t xml:space="preserve">2. </w:t>
        <w:tab/>
        <w:t>Ranjbar, N., Zhang, M.: Fiber-reinforced geopolymer composites: A review. Cem. Concr. Compos. 107, 103498 (202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Наталия</dc:creator>
  <dc:description/>
  <cp:keywords/>
  <dc:language>en-US</dc:language>
  <cp:lastModifiedBy>setupandtest</cp:lastModifiedBy>
  <dcterms:modified xsi:type="dcterms:W3CDTF">2020-03-02T07:20:00Z</dcterms:modified>
  <cp:revision>2</cp:revision>
  <dc:subject/>
  <dc:title>Дисперсно-армированный композиционный материал на основе щелочеактивированного доменного шла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pringer-mathphys-bracket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onstruction-and-building-materials</vt:lpwstr>
  </property>
  <property fmtid="{D5CDD505-2E9C-101B-9397-08002B2CF9AE}" pid="8" name="Mendeley Recent Style Id 4_1">
    <vt:lpwstr>http://www.zotero.org/styles/journal-of-alloys-and-compounds</vt:lpwstr>
  </property>
  <property fmtid="{D5CDD505-2E9C-101B-9397-08002B2CF9AE}" pid="9" name="Mendeley Recent Style Id 5_1">
    <vt:lpwstr>http://www.zotero.org/styles/journal-of-non-crystalline-solids</vt:lpwstr>
  </property>
  <property fmtid="{D5CDD505-2E9C-101B-9397-08002B2CF9AE}" pid="10" name="Mendeley Recent Style Id 6_1">
    <vt:lpwstr>http://www.zotero.org/styles/journal-of-sustainable-cement-based-materials</vt:lpwstr>
  </property>
  <property fmtid="{D5CDD505-2E9C-101B-9397-08002B2CF9AE}" pid="11" name="Mendeley Recent Style Id 7_1">
    <vt:lpwstr>http://www.zotero.org/styles/gost-r-7-0-5-2008-numeric</vt:lpwstr>
  </property>
  <property fmtid="{D5CDD505-2E9C-101B-9397-08002B2CF9AE}" pid="12" name="Mendeley Recent Style Id 8_1">
    <vt:lpwstr>http://www.zotero.org/styles/springer-basic-brackets</vt:lpwstr>
  </property>
  <property fmtid="{D5CDD505-2E9C-101B-9397-08002B2CF9AE}" pid="13" name="Mendeley Recent Style Id 9_1">
    <vt:lpwstr>http://www.zotero.org/styles/springer-mathphys-bracket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onstruction and Building Materials</vt:lpwstr>
  </property>
  <property fmtid="{D5CDD505-2E9C-101B-9397-08002B2CF9AE}" pid="18" name="Mendeley Recent Style Name 4_1">
    <vt:lpwstr>Journal of Alloys and Compounds</vt:lpwstr>
  </property>
  <property fmtid="{D5CDD505-2E9C-101B-9397-08002B2CF9AE}" pid="19" name="Mendeley Recent Style Name 5_1">
    <vt:lpwstr>Journal of Non-Crystalline Solids</vt:lpwstr>
  </property>
  <property fmtid="{D5CDD505-2E9C-101B-9397-08002B2CF9AE}" pid="20" name="Mendeley Recent Style Name 6_1">
    <vt:lpwstr>Journal of Sustainable Cement-Based Materials</vt:lpwstr>
  </property>
  <property fmtid="{D5CDD505-2E9C-101B-9397-08002B2CF9AE}" pid="21" name="Mendeley Recent Style Name 7_1">
    <vt:lpwstr>Russian GOST R 7.0.5-2008 (numeric)</vt:lpwstr>
  </property>
  <property fmtid="{D5CDD505-2E9C-101B-9397-08002B2CF9AE}" pid="22" name="Mendeley Recent Style Name 8_1">
    <vt:lpwstr>Springer - Basic (numeric, brackets)</vt:lpwstr>
  </property>
  <property fmtid="{D5CDD505-2E9C-101B-9397-08002B2CF9AE}" pid="23" name="Mendeley Recent Style Name 9_1">
    <vt:lpwstr>Springer - MathPhys (numeric, brackets)</vt:lpwstr>
  </property>
  <property fmtid="{D5CDD505-2E9C-101B-9397-08002B2CF9AE}" pid="24" name="Mendeley Unique User Id_1">
    <vt:lpwstr>e2e61df6-b4f9-39b1-a56e-abd079a7adb9</vt:lpwstr>
  </property>
</Properties>
</file>