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одифицирование поверхности малоуглеродистой стали комбинированной электролитно-плазменной обработ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лов Р.Д., Бесчетникова К.И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горов Н.А., Кораблева С.С., Сокова Е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стромской государственный университет, Костром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l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yjkru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стоящего исследования является изучение влияния продолжительности катодной электролитно-плазменной цементации и анодного полирования на характеристики и эксплуатационные свойства малоуглеродистой стал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одной электролитно-плазменной цементации в электролите на основе хлорида аммония (10% масс.) и глицерина (10% масс.) подвергались цилиндрические образцы из стали 20 высотой 15 мм и диаметром 10 мм на установке химико-термической обработки типа УХТО-5 при температуре 9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течение 5—30 минут при расходе электролита 2,5 л/мин с поддержкой температуры 30±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Анодное полирование образцов после цементации проводили с использованием той же установки в 3%-ном растворе хлорида аммония при расходе электролита 1 л/мин и температуре 8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дное плазменное насыщение поверхности стали в электролите с глицерином и хлоридом аммония приводит к формированию наружного высокорельефного оксидного слоя. В результате действия электрических разрядов на обрабатываемую поверхность нарушается целостность слоя, различные деформации в котором приводят к росту средней шероховатости. В этих условиях с увеличением продолжительности катодного насыщения от 5 до 10 минут шероховатость поверхности стали закономерно возрастает от 1,0±0,1 мкм у контрольного образца до 9,0±2,0 мкм. Одновременно с окислением поверхность стали подвергается диффузионному насыщению компонентами в составе электролита. Толщина оксидного слоя после электролитно-плазменной обработки стали при температуре 9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среднем составляет 70‒100 мкм, а толщина диффузионного слоя 95‒150 мкм, пропорционально возрастая с увеличением времени насыщения от 5 до 20 минут соответстве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я компонентов электролита в структуру материала подтверждается д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-анализа, согласно которым наблюдается повышенное содержание углерода до 1% масс. в насыщенном слое после обработки в течение 20 минут, что в 2 раза выше концентрации углерода в слое после обработки в течение 5 минут. Кроме углерода в поверхностном слое стали обнаруживаются азот, на глубине до 100 мкм, и кислород, что указывает на их совместную с углеродом диффуз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я насыщающих компонентов приводит к упрочнению поверхности деталей из стали 20. Микротвердость поверхностного слоя после насыщения и закалки в электролите повышается от 150 до 850–90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в независимости от времени катодной цементации, однако с ростом времени обработки деталей возрастает толщина твёрдого слоя, максимальное значение которого достигается после насыщения в течение 20–30 мину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нодное плазменное полирование поверхности в 3%-ном хлориде аммония в течение 3–5 минут приводит к снижению шероховатости 2,5–3 раза и способствует выравниванию рельефа Сглаживание поверхности достигается за счет анодного растворения, которое закономерно приводит к снижению концентрации насыщающих компонентов в поверхностном слое в среднем на 0,2 % масс. Однако полирование в течение 3 минут не уменьшает значение максимальной микротвердости, при этом толщина упроченного слоя снижается на 50–70 мкм и составляет около 200 мкм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, грант № МД-1021.2019.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Иван Тамбовский</cp:lastModifiedBy>
  <dcterms:modified xsi:type="dcterms:W3CDTF">2020-02-27T17:40:00Z</dcterms:modified>
  <cp:revision>7</cp:revision>
  <dc:subject/>
  <dc:title/>
</cp:coreProperties>
</file>