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флуоресцентного красителя на основе 1,8-нафталимида для изучения гидролитической деградации полилактидных наночастиц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ва Ю. О., Осипова Н. С., Ощепков М. 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ako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4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наночастицы (НЧ), синтезированные на основе сополимера молочной и гликоле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 xml:space="preserve">), находят широкое применение в качестве систем доставки лекарств. Они являются биосовместимыми и биодеградируемыми [1]. Наиболее часто для изучения гидролитической деградации PLGA-частиц используют методы гель-проникающей хроматографии (ГПХ), микроскопии, Фурье-спектроскопии и др. В данной работе для мониторинга процесса их деградации был применен подход по использованию флуоресцентной метки, включенной в частицы. Краситель, походящий для такого исследования, должен длительно высвобождаться из полимерной матрицы и при этом обладать стабильной флуоресценцией в течение периода высвобожд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ые 1,8-нафталимида (рис. 1) зарекомендовали себя как хорошие люминофоры. Они обладают отличной флуоресценцией и высокой фотостабильностью. Уже известно множество соединений на основе 1,8-нафталимида, которые успешно применяются для диагностических целей. Так, например, разработан нафталимидный флуоресцентный сенсор для обнаружения ионов цинка в живых клетках [2]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77851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труктурная формула производных 1,8-нафталимид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электронодонорные заместител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исследование гидролиза полилактидных частиц, в которые в качестве флуоресцентной метки включены производные на основе 1,8-нафталими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Ч с включенным производным 1,8-нафталимида были получены методом двойных эмульсий (в/о/в). Не включённый в частицы краситель удаляли методом ГПХ (сорбент </w:t>
      </w:r>
      <w:r>
        <w:rPr>
          <w:rFonts w:cs="Times New Roman" w:ascii="Times New Roman" w:hAnsi="Times New Roman"/>
          <w:sz w:val="24"/>
          <w:szCs w:val="24"/>
          <w:lang w:val="en-US"/>
        </w:rPr>
        <w:t>Sepha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25). При изучении свойств данных частиц было установлено, что при включении красителя в матрицу полимера происходит гашение флуоресценции. Этот факт позволил применить подход, заключающийся в возможности  изучения гидролитической деградации НЧ по возрастанию флуоресценции красителя, высвобождающегося из них процессе деград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лучены графические зависимости интенсивности флуоресценции красителя от времени гидролиза НЧ. Проведена корреляция с количеством полимерной фракции, найденной в растворе в процессе гидролиза методом капиллярного электрофорез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sypt A. N. F., Pack D. W., Braatz R. D. Mathematical modeling of drug delivery from autocatalytically degradable PLGA microspheres—A review //Journal of Controlled Release. 2013, №165(1). p. 29-3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u D. et al. A highly selective and sensitive 1, 8-naphthalimide-based fluorescent sensor for Zn2+ imaging in living cells //Bioorganic &amp; medicinal chemistry letters. 2019, №29</w:t>
      </w:r>
      <w:r>
        <w:rPr>
          <w:rFonts w:cs="Times New Roman" w:ascii="Times New Roman" w:hAnsi="Times New Roman"/>
          <w:sz w:val="24"/>
          <w:szCs w:val="24"/>
        </w:rPr>
        <w:t xml:space="preserve">(18). </w:t>
      </w:r>
      <w:r>
        <w:rPr>
          <w:rFonts w:cs="Times New Roman" w:ascii="Times New Roman" w:hAnsi="Times New Roman"/>
          <w:sz w:val="24"/>
          <w:szCs w:val="24"/>
          <w:lang w:val="en-US"/>
        </w:rPr>
        <w:t>p. 2646-264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проект 19-015-001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kot141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03:00Z</dcterms:created>
  <dc:creator>Osipova, Nadezhda</dc:creator>
  <dc:description/>
  <dc:language>en-US</dc:language>
  <cp:lastModifiedBy>Юля</cp:lastModifiedBy>
  <dcterms:modified xsi:type="dcterms:W3CDTF">2020-03-01T15:22:00Z</dcterms:modified>
  <cp:revision>3</cp:revision>
  <dc:subject/>
  <dc:title/>
</cp:coreProperties>
</file>