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минодифенилсульфоны - отвердители для полимерных композицион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олкина А.Е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Шматова О.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. Д.И.Менделее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ефтегазохимии и полимерных материалов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.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super_now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мерно-композиционные материалы (ПКМ) на основе эпоксидных смол находят широкое применение во многих высокотехнологичных областях промышленности, включая авиа- и ракетостроение. Этот тип полимера образуется при действии различных отвердителей (амины, спирты итд) на молекулы, содержащие несколько эпоксидных групп. К настоящему моменты эпоксидные смолы довольно хорошо изучены, особенно влияние структуры эпоксид-содержащих молекул на свойства конечного полимера. Зависимость свойств эпоксидных связующих от структуры отвердителей изучена хуже, хотя они также критично влияют на скорость и условия полимеризации, термические и физико-механические свойст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инодифенилсульфоны - востребованные отвердители эпоксидных смол, ввиду их низкой токсичности и возможности длительного хранения препрега, что связано с низкой нуклеофильностью таких соединений. Симметричные изомеры 3,3-диаминосульфон (3,3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4,4-диаминодифенилсульфон (4,4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лучили. широкое распространение в производстве ПКМ. Наше исследование посвящено влиянию структуры изомерных диамонидифенилсульфонов на свойства конечных эпоксидных смол. Изомер с амино-группами во втором положении будет использован в качестве отвердителя впервы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255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изучен ряд подходов к синтезу диаминодифенилсульфонов. Были оптимизированы условия для синтеза 4,4’- и 3,3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описанных в литературе методов. Исходным сырьем стали доступные реагенты - п-нитрохлорбензол и дифенилсульфон. Кроме того, по аналогии со схемой получения 4,4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разработали метод синтеза 2,2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ранее не применялся в качестве отвердител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мые таким образом диаминодифенилсульфоны будут использованы для отверждения эпоксидных смол. Мы изучим влияние структуры отвердителя на механические свойства полимера, а также на скорость полимериза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Original.sun.sunny@outlook.com</cp:lastModifiedBy>
  <dcterms:modified xsi:type="dcterms:W3CDTF">2020-03-02T06:38:00Z</dcterms:modified>
  <cp:revision>13</cp:revision>
  <dc:subject/>
  <dc:title/>
</cp:coreProperties>
</file>