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не растворимых в кислоте волокон из хитоза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убочкина А.А., Сажнев Н.А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ильдеева Н.Р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ант 1-го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государственный университет имени А.Н. Косыгина (Технологии. Дизайн. Искусство)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tpotgods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полимер хитозан является одним из самых перспективных полимеров природного происхождения. Известно его применение во многих областях, таких как регенеративная медицина, системы доставки лекарств, раневые покрытия и т.д. На его основе можно получить самые разные материалы: пленки, капсулы, гидрогели, наночастицы и волокна [1]. Все они демонстрируют хороший уровень качеств, необходимых для полноценного использования в качестве лечебных материалов [2]. Чтобы предотвратить растворимость этого аминополисахарида в воде во всем диапазоне рН, необходимо использовать сшивающие реагенты. Сшивающий реагент дженипин (Дж)  – один из немногих нетоксичных соединений, использование которых позволяет снизить гидрофильность материалов на основе хитозана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 получено моноволокно путем коагуляционного формования дженипин-содержащих растворов хитозана в разбавленном растворе органической кислоты в осадительную ванну, содержащую водно-этанольный раствор щелочи. Содержание дженипина составило 0,08 моль Дж/м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набухания волокон весовым методом показало, что набухание тонких волокон происходит быстрее, чем пленок. Равновесная степень набухания составила 60%, что в 8 раз ниже, чем пленок такого же состава. Волокна, сформованные в такую же осадительную ванну из растворов хитозана, не содержащих сшивающего реагента, сильно набухали в воде и теряли свою прочность, поэтому достоверно определить изменение веса при набухании не представляло возможность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4559935</wp:posOffset>
            </wp:positionV>
            <wp:extent cx="2919730" cy="241427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. Зависимость степени набухания в среде рН=5 волокон и пленок хитозана, сшитого дженипином (Дж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,08 моль/моль), от времени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 получены не растворимые в кислоте волокна из хитозана, изучено их набухание и проведено сравнение с пленками аналогичного состава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проект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-29-1705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Е. Н. Древяснина, И. П. Добровольская, А. В. Внучкин, П. В. Попрядухин. Получение и свойства волокон из хитозана // Технология легкой промышленности, 2011. №1. с. 48-5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kbar Ali, Shakeel Ahmed. A Review on Chitosan and its Nanocomposites in Drug Delivery 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International Journal of Biological Macromolecu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2018, №109. p. 273-28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bookmarkStart w:id="0" w:name="baut000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val="en-US"/>
        </w:rPr>
        <w:instrText xml:space="preserve"> HYPERLINK "https://www.sciencedirect.com/science/article/pii/S0141813016302343" \l "!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Riccardo A.A.Muzzarelli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bookmarkStart w:id="1" w:name="baut0010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Mohamad El Mehtedi</w:t>
      </w:r>
      <w:bookmarkStart w:id="2" w:name="baut0015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rlo Bottegoni</w:t>
      </w:r>
      <w:bookmarkStart w:id="3" w:name="baut0020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val="en-US"/>
        </w:rPr>
        <w:instrText xml:space="preserve"> HYPERLINK "https://www.sciencedirect.com/science/article/pii/S0141813016302343" \l "!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Antonio Gigante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hysical properties imparted by genipin to chitosan for tissue regeneration with human stem cells: A revie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//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International Journal of Biological Macromolecu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6, №93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1366-138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tgod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ciencedirect.com/science/journal/01418130" TargetMode="External"/><Relationship Id="rId5" Type="http://schemas.openxmlformats.org/officeDocument/2006/relationships/hyperlink" Target="https://www.sciencedirect.com/science/journal/014181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6:00Z</dcterms:created>
  <dc:creator>Аня</dc:creator>
  <dc:description/>
  <dc:language>en-US</dc:language>
  <cp:lastModifiedBy>Аня</cp:lastModifiedBy>
  <dcterms:modified xsi:type="dcterms:W3CDTF">2020-02-27T18:26:00Z</dcterms:modified>
  <cp:revision>2</cp:revision>
  <dc:subject/>
  <dc:title/>
</cp:coreProperties>
</file>