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кродиски когерентного излучения, полученные с помощью струйной печат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мирнов А.А., Зеленков Л.Е., Морозова С.М., Макаров С.В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иноградов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ниверситет ИТМО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a_smirnov@scamt-itmo.ru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ой предпосылкой к нахождению эффективного технологического решения для создания микролазеров явилось изучение фотонных свойств галоидных  перовскитов, а также расчетные и экспериментальные результаты испытаний их лазерной люминесценци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жима одиночной стоячей волны</w:t>
        <w:br/>
        <w:t>типа шепчущей галереи (WGM) необходимо было создавать осесимметричные резонаторы с полным внутренним отражением путем образования двумерных структур дисковой или тороидальной формы, например, с помощью лазерной абляции [1]. В данной работе предлагается струйная печать подобных структур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стабилизации квантовых точек (КТ) в чернилах использовались различные полимеры. Ряд полимеров был исследован для получения композитов с перовскитными КТ (CsPbBr3). Параметрами выбора полимеров были их гидрофобность, сильные механические характеристики, термическая стабильность и хорошие оптические свойства, такие как показатель преломления и коэффициент пропускания. 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/>
        <w:drawing>
          <wp:inline distT="0" distB="0" distL="0" distR="0">
            <wp:extent cx="3490595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исунок </w:t>
      </w:r>
      <w:r>
        <w:rPr>
          <w:rFonts w:cs="Times New Roman" w:ascii="Times New Roman" w:hAnsi="Times New Roman"/>
          <w:szCs w:val="24"/>
        </w:rPr>
        <w:t xml:space="preserve">1 – Изготовление крупномасштабного массива перовскитных микролазеров с помощью метода лазерной абляции и их фотовозбуждени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ые полимеры, например, поливинилиденфторид (ПВДФ), не могли быть использованы для печати из-за их чистой растворимости или растворимости в растворителях, которые приводят к разложению КТ (ДМСО, ДМФА). Для других полимеров, а именно, поли (метилметакрилата), ПВДФ, поливинилхлорида, квантовый выход флуоресценции инкапсулированных КТ составил 10%, 0,2%, 0,2% соответственно. В связи с необходимостью достижения специфических реологических параметров для струйной печати в качестве матрицы был выбран полистирол, в качестве растворителя - 1,2-дихлорэтан, концентрация КТ составляла 0,1 мг / мл. Полученные чернила имели вязкость 2,5 мПа • с, дзета-потенциал 0,55 мВ и поверхностное натяжение 29,5 мН / м. Оптимизация таких параметров струйной печати, как форма волны, привела к получению микродисков с КТ, которые демонстрируют моду шепчущей галереи под воздействием излуч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годарность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за счет гранта РНФ (проект №16-19-10346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hizhche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uba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restenni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u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rfir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ushkar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ish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lokhv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gda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khid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uchmizh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vsh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kar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n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mprin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al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rovsk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crodis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9; 13 (4), 4140-414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5:00Z</dcterms:created>
  <dc:creator>Scamt</dc:creator>
  <dc:description/>
  <cp:keywords/>
  <dc:language>en-US</dc:language>
  <cp:lastModifiedBy>adm</cp:lastModifiedBy>
  <dcterms:modified xsi:type="dcterms:W3CDTF">2020-03-02T08:07:00Z</dcterms:modified>
  <cp:revision>4</cp:revision>
  <dc:subject/>
  <dc:title/>
</cp:coreProperties>
</file>