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композиционного материала на основе никелированного нитрида 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рубанова У.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ославский государственный техн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ко-технологический факультет, Ярослав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urubanovaulyana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в России для хромирования применяются преимущественно растворы на основе соединений шестивалентного хрома. Растворы хромирования обладают рядом ценных свойств: универсальны и применяются для дополнительной защиты поверхностей. Простота процесса, низкая стоимость и эффективная защита от коррозии цинковых покрытий хроматными пленками обеспечили широкое применение хромирования в промышлен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 же время известно, что соединения шестивалентного хрома, которые неизбежно присутствуют в хроматных пленках, весьма токсичны и являются канцерогенами. В одном автомобиле поверхность хромированных деталей составляет 5-10 кв. метров, на которых находится 3-5 г шестивалентного хрома. Это означает, что при мировом производстве 60 млн. автомобилей в год, количество водорастворимых соединений шестивалентного хрома разносится по земле в количестве нескольких сотен тонн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REF _Ref33651477 \r \h 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t>1</w: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олному запрету от 2007 года о применении шестивалентного хрома, в гальванотехнике идет отказ от хромовых покрытий, применяемых в автомобил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ие автомобильные фирмы объявили о намерениях досрочного выполнения данной директивы, для чего были разработаны корпоративные стандарты и нормативные документы, регламентирующие технические требования к цинковым покрытиям, не содержащим шестивалентного хрома в конверсионных пленках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fldChar w:fldCharType="begin"/>
      </w:r>
      <w:r>
        <w:rPr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REF _Ref33651682 \r \h </w:instrText>
      </w:r>
      <w:r>
        <w:rPr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hd w:fill="FFFFFF" w:val="clear"/>
          <w:szCs w:val="24"/>
          <w:rFonts w:cs="Times New Roman" w:ascii="Times New Roman" w:hAnsi="Times New Roman"/>
          <w:color w:val="000000"/>
        </w:rPr>
        <w:t>3</w:t>
      </w:r>
      <w:r>
        <w:rPr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мый композиционный материал, содержащий никель и нитрид бора, отличается от предыдущего тем, что является экологически безопасным. В его состав входят: сернокислый никель с концентрацией 250-300 г/л, хлористый никель с концентрацией 20-30 г/л, борная кислота 20-30 г/л, порошок гексагонального нитрида бора концентрацией 50-100 г/л. Процесс осуществляется при перемешивании и при плотности тока 1-2 А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температуре 20-25 градусов Цельсия. Дисперсность порошка, включаемого в покрытие, варьируется от 0,8 до 50 мк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икель чаще всего служит матрицей для КЭП, так как он обладает высокой твердостью и прочностью, хорошим внешним видом и стойкостью к коррозии в щелочных и слабокислых средах и в атмосфер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звестно, что даже незначительное количество бора в никеле повышает прочность металла при динамических нагрузках и снижает в 1,5-2 раза коэффициент трения. В свою очередь, нитрид бора как кристаллическая пластинчатая пористая слоистая структура обладает высокой термостабильностью и смазывающей способностью </w:t>
      </w:r>
      <w:r>
        <w:rPr>
          <w:rFonts w:cs="Times New Roman" w:ascii="Times New Roman" w:hAnsi="Times New Roman"/>
          <w:sz w:val="24"/>
          <w:szCs w:val="28"/>
          <w:lang w:val="en-US"/>
        </w:rPr>
        <w:t>[]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 xml:space="preserve">полученное покрытие представляет собой металлическую матрицу – никель и включенный в нее порошок гексагонального нитрида бора, обладающего жаростойкостью. </w:t>
      </w:r>
      <w:r>
        <w:rPr>
          <w:rFonts w:eastAsia="Times New Roman" w:cs="Times New Roman" w:ascii="Times New Roman" w:hAnsi="Times New Roman"/>
          <w:sz w:val="24"/>
          <w:szCs w:val="24"/>
        </w:rPr>
        <w:t>Композиционный материал никелированного нитрида бора возможно использовать для покрытия поверхности пар трения и деталей, подвергающихся механическому воздействию с целью придания им высокой износостойкости (подшипников, поршневых колец двигателей, штампов, втулок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Ref33651477"/>
      <w:r>
        <w:rPr>
          <w:rFonts w:cs="Times New Roman" w:ascii="Times New Roman" w:hAnsi="Times New Roman"/>
          <w:sz w:val="24"/>
          <w:szCs w:val="24"/>
        </w:rPr>
        <w:t>Сайффулин Р.С. Композиционные покрытия и материалы. – М.: Химия, 1977. – 270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P.Bottari, C.Preux,  Galvano-Organo, 2001, №717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845.</w:t>
      </w:r>
      <w:bookmarkEnd w:id="0"/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1" w:name="_Ref3365168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placement hexavalent chromium in automotive industry for ELV Directive, Harris A. Bhatt, technical paper, Sur/Fin, 6/2002, Chicag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5:00Z</dcterms:created>
  <dc:creator>Елена Ротина</dc:creator>
  <dc:description/>
  <dc:language>en-US</dc:language>
  <cp:lastModifiedBy>Пользователь Windows</cp:lastModifiedBy>
  <dcterms:modified xsi:type="dcterms:W3CDTF">2020-02-26T20:35:00Z</dcterms:modified>
  <cp:revision>2</cp:revision>
  <dc:subject/>
  <dc:title/>
</cp:coreProperties>
</file>