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высокодисперсного цеолита тип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SX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Жирнова Е.Д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шкир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e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61198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перспективными адсорбентами в различных отраслях нефтяной и газовой промышленности в настоящее время являются цеолиты типа LSX, так как сочетают в себе пористую структуру, характерную для цеолита Х и максимальное количество обменных катионов, присущих цеолиту A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шие характеристики изучаемых алюмосиликатов - их дисперсность и кристалличность, являются определяющими факторами технологичности их примен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процессы, происходящие на ранних стадиях кристаллизации, имеют решающее значение для дальнейшего формирования структуры цеолита, целью работы являлась разработка нового подхода к формированию высокодисперсных частиц цеолита LSX, основанного на низкотемпературном старении гидрогел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исследуемых цеолитов, осуществлялся из аморфного щелочного алюмокремнегеля состава 5,5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:1,65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: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2,2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12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. Кристаллизацию цеолита проводили по методике, описанной в [1]. Изменения, происходящие в размерах кристаллов и их распределении, были изучены при температурах старения гидрогеля от 15 до 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 течение 24ч. Химический состав полученных алюмосиликатов анализировали на пламенном фотометре ПФА-378 и энергодисперсионном рентгенофлуоресцентном спектрометре EDX-800HS (Shimadzu) с рентгеновской трубкой с родиевым анодом (напряжение 15-50кВ, ток 20-1000 мкА, вакуум, коллиматор 3-5 мм). Запись дифрактограмм проводили на дифрактометре Ultima IV “Rigaku” в монохроматизированном CuKα излучении в области углов от 3 до 50 по 2θ с шагом 0.5 град/мин и временем накопления в каждой точке 20 с. Относительную степень кристалличности оценивали по суммированию площадей пяти наиболее интенсивных пиков. Рентгенофазовый анализ проводили сопоставлением полученных дифрактограмм с базой данных pdf 2 (Rigaku). Морфологию кристаллов изучали на электронном микроскопе JEOL JSM-6490 LV, ускоряющее напряжение – 20-30к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озволила расширить существующие представления о закономерностях и особенностях получения цеолитов типа LSX. Наблюдалось уменьшение среднего размера кристаллов цеолита с 5,0 до 2,9 мкм при снижении температуры выдержки гидрогеля с 50 до 15˚С соответственно и, вследствие, достижение большей площади внешней поверхности и легкости катионного обмена.  Помимо исследования влияния температуры старения геля на размер кристаллов, также учитывалось влияние и на диапазон распределения их по размерам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85715" cy="1541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. Электронно-микроскопические снимки цеолита NaKLSX, увеличенные в 16000 раз (а-крупнокристаллический, б-мелкокристаллический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. Gunter, Кристаллизация низкомодульного цеолита типа FAU. Zeolites. № 7, 19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51-457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d61198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9:00Z</dcterms:created>
  <dc:creator>XTreme.ws</dc:creator>
  <dc:description/>
  <cp:keywords/>
  <dc:language>en-US</dc:language>
  <cp:lastModifiedBy>XTreme.ws</cp:lastModifiedBy>
  <dcterms:modified xsi:type="dcterms:W3CDTF">2020-02-17T05:09:00Z</dcterms:modified>
  <cp:revision>5</cp:revision>
  <dc:subject/>
  <dc:title/>
</cp:coreProperties>
</file>