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ойкости к окислению графитовой фольги с разной внутренней удельной поверхностью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ириленко Н.Ю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Тихонов Н.А., Юрков А.Л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А.П. Малах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i/>
          <w:iCs/>
          <w:u w:val="single"/>
          <w:lang w:val="en-US"/>
        </w:rPr>
        <w:t>kirilenko.nikita@mail.ru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дельная поверхность терморасширенного графита 2-ой  ступени, термообработанного при 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составляет 55-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рамм. Удельная поверхность графитовой фольги  из терморасширенного графита в интервале плотностей от 0,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1,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нотонно меняется от 2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рамм до 18-1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рамм, при этом распределение пор по размерам остается примерно одинаковым и практически не зависит от геометрической плотности и приложенного давления прессов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тая пористость графитовой фольги с увеличением плотности уменьшается, при этом доля закрытой пористости с увеличением плотности уменьшается, но с определенного момента становится практически постоянно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ботку данных по кинетике окисления графитовой фольги уравнением Аррениуса проводили в изотермическом и неизотермическом режимах. Стойкость к окислению графитовой фольги зависит от внутренней удельной поверхности и поровой структуры. </w:t>
      </w:r>
    </w:p>
    <w:p>
      <w:pPr>
        <w:pStyle w:val="Normal"/>
        <w:spacing w:lineRule="auto" w:line="240" w:before="0" w:after="1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42:00Z</dcterms:created>
  <dc:creator>Andrey Yurkov</dc:creator>
  <dc:description/>
  <cp:keywords/>
  <dc:language>en-US</dc:language>
  <cp:lastModifiedBy>Nick</cp:lastModifiedBy>
  <dcterms:modified xsi:type="dcterms:W3CDTF">2020-02-26T21:42:00Z</dcterms:modified>
  <cp:revision>2</cp:revision>
  <dc:subject/>
  <dc:title/>
</cp:coreProperties>
</file>