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электрической энергии обратным электродиализ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мышляев Н.А., Романюк Н.А., Коржов А.Н., Лоза С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убан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и и высоких технологий, Краснодар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D1B11"/>
            <w:sz w:val="24"/>
            <w:szCs w:val="24"/>
            <w:lang w:val="en-US"/>
          </w:rPr>
          <w:t>adzbart</w:t>
        </w:r>
        <w:r>
          <w:rPr>
            <w:rStyle w:val="InternetLink"/>
            <w:rFonts w:eastAsia="Times New Roman" w:cs="Times New Roman" w:ascii="Times New Roman" w:hAnsi="Times New Roman"/>
            <w:i/>
            <w:color w:val="1D1B11"/>
            <w:sz w:val="24"/>
            <w:szCs w:val="24"/>
          </w:rPr>
          <w:t>142390@</w:t>
        </w:r>
        <w:r>
          <w:rPr>
            <w:rStyle w:val="InternetLink"/>
            <w:rFonts w:eastAsia="Times New Roman" w:cs="Times New Roman" w:ascii="Times New Roman" w:hAnsi="Times New Roman"/>
            <w:i/>
            <w:color w:val="1D1B11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1D1B11"/>
            <w:sz w:val="24"/>
            <w:szCs w:val="24"/>
          </w:rPr>
          <w:t>.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ая энергетика является очень популярным направлением в современной науке. Запасы угля, нефти и газа не бесконечны, хоть их и хватит еще на несколько десятилетий [1, 2]. Именно по этой причине так важны фундаментальные знания о возобновляемых источниках энерг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уже активно пользуемся энергией ветра и солнца, однако у этих источников энергии есть существенная проблема: они сильно зависят от погоды и времени суток [3, 4]. Применяемый нами способ обратного электродиализа (ОЭД) лишен такого рода недостатков. Принцип его работы основан на получении электрической энергии за счет градиента солености двух растворов, с использованием катионообменных (КОМ) и анионообменных мембран (АОМ) (рисунок 1). Например, такие установки можно строить в местах, где реки впадают в моря. Потенциально такие станции могут вырабатывать до 20% всей, потребляемой человеком, энергии [5]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266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Принципиальная схема работы ОЭД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цесс ОЭД влияет множество факторов, среди которых: величина градиента солености, состав и концентрация электродного раствора, используемые мембраны и гидродинамика камер. Наша работа направлена на изучение влияния всех перечисленных факторов на получаемую мощность и поиск оптимальных параметров процесс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и администрации Краснодарского края в рамках научного проекта № 19-48-230047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acala, S. Stabilization Wedges: Solving the Climate Problem for the Next 50 Years with Current Technologies // Science. 2004, № 305. p. 968–97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Turner, J. A. A Realizable Renewable Energy Future // Science. 1999, № 285. p 687–689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rcher, C. L. Evaluation of global wind power // Journal of geophysical research. 2005, № 11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Lee, T. D. A review of thin film solar cell technologies and challenges /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1B11"/>
            <w:sz w:val="24"/>
            <w:szCs w:val="24"/>
            <w:u w:val="none"/>
            <w:lang w:val="en-US"/>
          </w:rPr>
          <w:t>Renewable and Sustainable Energy Reviews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 xml:space="preserve">. 2017, № 70. p. 1286–1297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 Jang, J. Developments and future prospects of reverse electrodialysis for salinity gradient power generation: Influence of ion exchange membranes and electrodes // Desalination. 2020, № 49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bart142390@gmail.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iencedirect.com/science/journal/13640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8:00Z</dcterms:created>
  <dc:creator>Nata</dc:creator>
  <dc:description/>
  <dc:language>en-US</dc:language>
  <cp:lastModifiedBy>Сергей Алексеевич Лоза</cp:lastModifiedBy>
  <dcterms:modified xsi:type="dcterms:W3CDTF">2020-10-24T12:11:00Z</dcterms:modified>
  <cp:revision>4</cp:revision>
  <dc:subject/>
  <dc:title/>
</cp:coreProperties>
</file>