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электрохимических па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ачестве химических источников тока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еев М.Д.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ецкий национальный университет, г. Донецк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mishania800@gmail.com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смотря на быстрые темпы внедрения литиевых первичных источников тока в бытовые устройства, львиную долю рынка занимают менее эффективные солевые и щелочные цинк-металлоксидные гальванические элементы. Существенным ограничением в распространении литиевых источников тока является высокая стоимость лития и его соединений. В последние годы особое внимание исследователей ориентировано на замену литиевого анода в химических источника тока натриевым. В качестве катодных материалов для натриевых источников тока перспективны такие соединения как сера, оксиды кобальта и никеля, дисульфиды железа и никеля, сульфиды железа и меди. Сульфиды меди являются перспективными катодными материалами для натриевых источников тока ввиду высоких ЭХП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/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+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1,58 В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7 и 561 мАч·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60 и 2580 мАч·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ячеек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енно. 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исследованы электрохимические пары натрий-сульфид меди в качестве химического источника тока с различным составом, структурой и морфологией катодного материала. Увеличение удельной поверхности частиц сульфидов меди привело к увеличению начального рабочего напряжения с 1,87 В до 2,55 В и емкости со 166 </w:t>
      </w:r>
      <w:r>
        <w:rPr>
          <w:rFonts w:cs="Times New Roman" w:ascii="Times New Roman" w:hAnsi="Times New Roman"/>
          <w:color w:val="000000"/>
          <w:sz w:val="24"/>
          <w:szCs w:val="24"/>
        </w:rPr>
        <w:t>мАч·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до 400 </w:t>
      </w:r>
      <w:r>
        <w:rPr>
          <w:rFonts w:cs="Times New Roman" w:ascii="Times New Roman" w:hAnsi="Times New Roman"/>
          <w:color w:val="000000"/>
          <w:sz w:val="24"/>
          <w:szCs w:val="24"/>
        </w:rPr>
        <w:t>мАч·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в случае наноструктурированного и поликристаллического сульфида меди </w:t>
      </w:r>
      <w:r>
        <w:rPr>
          <w:rFonts w:cs="Times New Roman" w:ascii="Times New Roman" w:hAnsi="Times New Roman"/>
          <w:sz w:val="24"/>
          <w:szCs w:val="24"/>
          <w:lang w:val="en-US"/>
        </w:rPr>
        <w:t>CuS</w:t>
      </w:r>
      <w:r>
        <w:rPr>
          <w:rFonts w:cs="Times New Roman" w:ascii="Times New Roman" w:hAnsi="Times New Roman"/>
          <w:sz w:val="24"/>
          <w:szCs w:val="24"/>
        </w:rPr>
        <w:t xml:space="preserve"> соотв. при токовой нагрузке 0,1 С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е напряжение</w:t>
      </w:r>
      <w:r>
        <w:rPr>
          <w:rFonts w:cs="Times New Roman" w:ascii="Times New Roman" w:hAnsi="Times New Roman"/>
          <w:sz w:val="24"/>
          <w:szCs w:val="24"/>
        </w:rPr>
        <w:t xml:space="preserve"> натриевой батареи на 0,4 В ниже по сравнению с литиевой системой, что отличается всего на 0,1 В от теоретических данных. Сверхстехиометрическое внедрение серы в наноструктурированный сульфид меди Cu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+х</w:t>
      </w:r>
      <w:r>
        <w:rPr>
          <w:rFonts w:cs="Times New Roman" w:ascii="Times New Roman" w:hAnsi="Times New Roman"/>
          <w:sz w:val="24"/>
          <w:szCs w:val="24"/>
        </w:rPr>
        <w:t xml:space="preserve"> приводит к снижению начального рабочего напряжения при 0,1 С на 0,23 В, в то время как емкость увеличивается с 4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Ач·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431 мАч·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лучае сульфида соста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мкость в ячейке с натриевым анодом при нагрузке 0,1 С составляет 121 мАч·г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анный материал, как и поликристаллический сульфид меди соста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лонен к поверхностной пассивации сульфидами переменного состава. Также в работе представлены сравнительные данные электрохимических показателей натриевых и литиевых источников тока, с различными по составу и морфологии катодными материалами на основе сульфидов меди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4:00Z</dcterms:created>
  <dc:creator>RePack by Diakov</dc:creator>
  <dc:description/>
  <cp:keywords/>
  <dc:language>en-US</dc:language>
  <cp:lastModifiedBy>t.polishchuk</cp:lastModifiedBy>
  <dcterms:modified xsi:type="dcterms:W3CDTF">2020-02-26T13:29:00Z</dcterms:modified>
  <cp:revision>8</cp:revision>
  <dc:subject/>
  <dc:title/>
</cp:coreProperties>
</file>