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счёт фазовых равновесий в системах </w:t>
        <w:br/>
        <w:t>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 - HN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- Ln(N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o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1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- 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1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3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 (Ln = Sm, Eu)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ташников А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наук о материалах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-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.a.potashnikov@gmail.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каждым годом в мире возрастают производство и потребление редкоземельных элементов (РЗЭ), появляются новые технологии, использующие высокочистые РЗЭ.  Сейчас монополистом на рынке остается Китай, поэтому разработка технологии получения РЗЭ является первоочередной задачей для России. Одним из наиболее эффективных и экономически выгодных способов выделения РЗЭ является жидкофазная экстракция: она позволяет разделять РЗЭ на группы и выделять индивидуальные вещества высокой чистоты. Одним из этапов разработки технологии экстракции является построение термодинамической модели, позволяющей предсказывать равновесные составы фаз и оптимальные условия для разделения компонентов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следуемая система состоит из двух фаз: водной, включающей себя воду, азотную кислоту и нитрат лантаноида, и органической, состоящей из </w:t>
        <w:br/>
        <w:t>ди-(2-этилгексил)фосфорной кислоты и о-ксилола. При смешивании происходит экстракция с образованием ди-(2-этилгексил)фосфата лантаноид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обозначение Д2ЭГФК):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Ln(N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3(aq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+ 3H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(org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Ln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</w:rPr>
        <w:t>3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org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</w:rPr>
        <w:t>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+ 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HN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</w:rPr>
        <w:t>3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aq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</w:rPr>
        <w:t>.)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расчёта активности компонентов в водной фазе использовалась разработанная ранее мод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GLC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lectroly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eneraliz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oc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mposi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od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и параметры компонентов, рассчитанные автором [1]. Для расчёта активности компонентов органической фазы была использована мод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NIQU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араметры взаимодействия </w:t>
        <w:br/>
        <w:t>о-ксилола с Д2ЭГФК были взяты из литературных источников [2]. Параметры для остальных пар компонентов были приняты за единицы, поскольку они вносят малый вклад в неидеальность системы [3]. С использованием этих данных были рассчитаны константы равновесия в двух системах с одним РЗЭ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по полученным ранее экспериментальным данным [3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использованием полученных значений констант была построена модель для предсказания равновесных составов в системе с нитратами двух РЗЭ, при этом параметры взаимодействия катионов и ди-(2-этилгексил)фосфатов РЗЭ принимались за единицы. Показано, что полученная модель хорошо описывает экспериментальные данные. Все расчёты проводились в среде разработ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tl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проводится при поддержке РФФИ, грант №20-33-70269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 Maksimov A. I., Kovalenko N. A., Uspenskaya I. A. Thermodynamic modeling of the water – nitric acid – rare earth nitrate systems // Calphad: Computer Coupling of Phase Diagrams and Thermochemistry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9, №67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. 1–17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Курдакова С. В., Коваленко Н. А., Успенская И. А. Термодинамические свойства растворов системы о-ксилол-ди-2(этилгексил)фосфорная кислота // Вестник Московского университета. 2016, Серия 2, Химия, №57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урдакова С. В. Термодинамические свойства и устойчивость органической фазы в экстракционных системах Д2ЭГФК – о-ксилол – вода – азотная кислота – нитрат неодима (самария, европия, гадолиния). Москва, 2018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3:00Z</dcterms:created>
  <dc:creator>Александр</dc:creator>
  <dc:description/>
  <dc:language>en-US</dc:language>
  <cp:lastModifiedBy>Александр Поташников</cp:lastModifiedBy>
  <dcterms:modified xsi:type="dcterms:W3CDTF">2020-03-19T10:13:00Z</dcterms:modified>
  <cp:revision>2</cp:revision>
  <dc:subject/>
  <dc:title/>
</cp:coreProperties>
</file>