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следование равновесной растворимости 3 новых производных [1,2,4]тиадиазола как потенциальных нейропротекторов в модельных органических растворител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ирова Е. 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, 3 курс бакалаври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ГБОУ ВО «Ивановский государственный химико-технологический университет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акультет фундаментальной и прикладной химии, Иваново, Росс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zhirowaekaterina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ные [1,2,4]тиадиазола успешно применяются в фармакологической практике в связи с их высокой биологической активностью. Соединения этого класса являются перспективными кандидатами в качестве ингибиторов при лечении болезни Альцгеймера и широко представлены в специализированных патентных базах лекарственных соединений. Объектами данного исследования являлись новые производные 5-анилино-1,2,4-тиадиазола с различными 2-алкиламинопропильными заместителями в положении 3 тиадиазольного кольца (Рис. 1), обладающие нейрокорректирущим действием [1]. </w:t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4"/>
        <w:gridCol w:w="1038"/>
        <w:gridCol w:w="2061"/>
      </w:tblGrid>
      <w:tr>
        <w:trPr>
          <w:trHeight w:val="671" w:hRule="atLeast"/>
        </w:trPr>
        <w:tc>
          <w:tcPr>
            <w:tcW w:w="435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840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4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0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0940" cy="54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23" r="-5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0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0535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7" r="-11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0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0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544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130" r="-14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труктурные формулы исследованных со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right="284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физико-химическим свойством лекарственного вещества, определяющим его биодоступность, является растворимость. Цель данной работы заключалась в изучении процессов растворения новых производных 1,2,4-тиадиазола в 2 модельных органических растворителях: октаноле (модель фосфолипидной мембраны) и гексане (компонент системы, моделирующей гематоэнцефалитический барьер). Классическим методом изотермического насыщения были получены температурные зависимости растворимости биоактивных соединений (Т = 293.15 – 313.15 К). Установлено, что исследуемые вещества слаборастворимы в октаноле и практически не растворимы в гексане. В зависимости от химической природы растворителя значения растворимости соединений изменяются в интервалах (0.27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– 2.70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) мол. долей. На основании полученных экспериментальных данных рассчитаны термодинамические функции процесса растворения.</w:t>
      </w:r>
    </w:p>
    <w:p>
      <w:pPr>
        <w:pStyle w:val="Normal"/>
        <w:spacing w:lineRule="auto" w:line="240" w:before="0" w:after="160"/>
        <w:ind w:right="284" w:firstLine="397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ind w:right="283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. Proshin A.N.; Serkov I.V.; Bachurm S.O., 5-Amino-[1,2,4]thiadiazole derivatives, wo 2012050484, pub. 19.04.2012, ep 2628734, pub 21.08.201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01:00Z</dcterms:created>
  <dc:creator>Sharapova</dc:creator>
  <dc:description/>
  <cp:keywords/>
  <dc:language>en-US</dc:language>
  <cp:lastModifiedBy>елена</cp:lastModifiedBy>
  <cp:lastPrinted>1995-11-21T17:41:00Z</cp:lastPrinted>
  <dcterms:modified xsi:type="dcterms:W3CDTF">2020-02-26T20:01:00Z</dcterms:modified>
  <cp:revision>2</cp:revision>
  <dc:subject/>
  <dc:title/>
</cp:coreProperties>
</file>