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алориметрическое исследование образования комплекса включения куркумина с гидроксипропил-β-циклодекстрином в водно-этанольном растворителе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биров Д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4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ский государственный химико-технологический университет, факультет неорганической химии и технологии, Иваново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abirov93.93@mail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ногочисленные литературные источники содержат все больше доказательств фармакологической активности куркумина (CURC). CURC проявляет противовоспалительное, нейро-/кардиозащитное, антиоксидантное, противомикробное и противоопухолевое действие. Однако фармацевтическое использова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CUR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затруднено из-за его плохой растворимости в водной среде. Стабильность и растворимость могут быть улучшены путем образования комплексов включения с циклодекстринам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), которые представляют собой циклические олигосахариды с гидрофильной внешней поверхностью и липофильной полостью. Кроме того, увеличение растворимости гидрофобной молекулы CURC может быть увеличено также путем образования комплексов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неводных средах. Таким образом, в данной работе было проанализировано влияние водно-этанольного растворителя на образование комплекса включения межд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CUR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 гидроксипропил-β-циклодекстрином (HPβCD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омплексообразова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CUR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HPβC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зучено пр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p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= 5.0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p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= 7.4 в водно-спиртовом растворе с 20% об./об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EtO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0.1 м.д.). Термодинамические параметры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GB"/>
        </w:rPr>
        <w:t>r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GB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GB"/>
        </w:rPr>
        <w:t>r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GB"/>
        </w:rPr>
        <w:t>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GB"/>
        </w:rPr>
        <w:t>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GB"/>
        </w:rPr>
        <w:t>r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GB"/>
        </w:rPr>
        <w:t>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) образования комплекса включ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CUR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HPβC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рассчитывали, используя константу устойчивости, полученную методом фазовой растворимост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lg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GB"/>
        </w:rPr>
        <w:t>K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= 3.23 пр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p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= 7.4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lg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GB"/>
        </w:rPr>
        <w:t>K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= 3.36 пр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p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= 5.0). Энтальпии реакции образования комплекс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CUR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HPβC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полученные методом изотермической калориметрии титрования, составили -4.67 кДж/мо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 -8.11 кДж/мо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оответственно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езультаты термического анали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CUR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HPβC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 [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CUR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HPβC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], проведенного методом ДСК, показали, что плав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UR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роисходит при 183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HPβC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- при 125.71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 На термограммах комплекса [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UR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HPβC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] эти пики не наблюдаются, что подтверждает образование комплекса включе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нее было установлено, что добавление этанола в воде приводит к незначительному снижению стабильности комплекса хозяин-гость [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QCTHPβC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] [1]. Калориметрическое титрование выявило образование комплекса включения [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QCTHPβC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] со стехиометрическим соотношением 1:1 в X(EtOH) = 0.00, 0.05, 0.10 м. д., при рН = 7.0 и рН = 8.1. Не было обнаружено образования комплекса в смеси вода-этанол, в растворителе с содержанием этанола больше, чем 0.2 мол.д. при нейтральном и щелочном рН, а также пр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EtO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&gt;0.1 при кислотном pH. Однако наряду с этим наблюдается увеличение экзотермичности комплексообразования и уменьшение энтропийного вклада в изменение энергии Гиббса реакции. Следует предположить, что различное влияние добавок EtOH к воде на устойчивость комплекса [CURCHPβCD] и [QCTHPβCD] обусловлено различиями в сольватном состоянии молекул «гостей» и их различных вкладах в изменения энергии Гиббса реакций комплексообразова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u w:val="single"/>
        </w:rPr>
        <w:t>Работа выполнена при финансовой поддержке</w:t>
      </w: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4"/>
        </w:rPr>
        <w:t>Министерство иностранных дел и международного сотрудничества Италии [гранты в пользу иностранных граждан, не проживающих в Италии, и итальянских граждан, проживающих за рубежом, № 946-22/10/2018], а также РФФИ и ВАНТ в рамках научного проекта №19-53-54004 и при финансовой поддержке Национального Фонда научно-технического развития Вьетнама (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4"/>
          <w:lang w:val="en-US"/>
        </w:rPr>
        <w:t>NAFOSTED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4"/>
        </w:rPr>
        <w:t>) [грант № 104.06-2017.329]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Usacheva T.R., Kabirov D.N., Beregova D.A., Gamov G.A., et 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Thermodynamics of complex formation between hydroxypropyl-β-cyclodextrin and quercetin in water-ethanol solvents at T = 298.15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// J. Therm. Anal. Calorim, 2019, 138, 4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rov93.9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0:00Z</dcterms:created>
  <dc:creator>user</dc:creator>
  <dc:description/>
  <cp:keywords/>
  <dc:language>en-US</dc:language>
  <cp:lastModifiedBy>user</cp:lastModifiedBy>
  <dcterms:modified xsi:type="dcterms:W3CDTF">2020-02-27T07:21:00Z</dcterms:modified>
  <cp:revision>14</cp:revision>
  <dc:subject/>
  <dc:title/>
</cp:coreProperties>
</file>