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фазового и химического равновесий в жидкофазной расслаивающейся системе пропионовая кислота – этиловый спирт – этилпропионат – вод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нина А. А., Тойкка М. 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inasen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77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фазового и химического равновесий системы с реакцией этерификации представляет огромный интерес как для фундаментальной термодинамики, так и для прикладной науки. Полученные данные позволят модернизировать технологию этерификации сложных эфиров, предсказывать кинетические особенности проведения реакции. Несмотря на отмеченную важность рассмотрения одновременного протекания фазового и химического равновесий, данные, посвященные этому исследованию ограничены. Таким образом, исследование равновесий, протекающий в реакционной расслаивающейся системе необходим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та посвящена исследованию одновременного протекания фазового и химического равновесий в жидкофазной расслаивающейся системе пропионовая кислота – этиловый спирт – этилпропионат – вода при 20 и 30°C и атмосферном давлен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зовое равновесие жидкость-жидкость было рассмотрено методом газовой хроматографии. В ходе работы были получены данные о равновесии жидкость – жидкость при 20 и 30°C в двух трехкомпонентных системах (пропионовая кислота – этилпропионат – вода и этиловый спирт – этилпропионат – вода) и пяти четырехкомпонентных системах (пропионовая кислота – этиловый спирт – этилпропионат – вода) с соответствующими соотношениями пропионовой кислоты и этилового спирта (1:1, 1:2, 1:3, 2:1, 3:1). Химическое равновесие было исследовано методом ядерного магнитного резонанса. Полученные данные четверной системы пропионовая кислота – этиловый спирт – этилпропионат – вода при 20°C были отображены в концентрационном тетраэдре состав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е экспериментальных данных о фазовом и химическом равновесиях в тройных и четверных системах позволило показать одновременное протекание этих процессов в системе с реакцией этерификации, а также представить поверхность расслаивания в концентрационном тетраэдре. (Рис. 1)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86100" cy="215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 Концентрационный тетраэдр, совмещающий поверхности фазового и химического равновесий при 20°C: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●–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ы сосуществующих фаз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точки, отвечающие химическому равновесию системы.</w:t>
      </w:r>
    </w:p>
    <w:p>
      <w:pPr>
        <w:pStyle w:val="Normal"/>
        <w:pBdr/>
        <w:shd w:fill="FFFFFF" w:val="clear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ы благодарят Российский Фонд Фундаментальных Исследований за финансовую поддержку (грант № 18-33-20138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22:00Z</dcterms:created>
  <dc:creator/>
  <dc:description/>
  <dc:language>en-US</dc:language>
  <cp:lastModifiedBy>User</cp:lastModifiedBy>
  <dcterms:modified xsi:type="dcterms:W3CDTF">2020-03-01T19:22:00Z</dcterms:modified>
  <cp:revision>2</cp:revision>
  <dc:subject/>
  <dc:title/>
</cp:coreProperties>
</file>