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00"/>
        <w:jc w:val="center"/>
        <w:rPr>
          <w:sz w:val="20"/>
          <w:szCs w:val="20"/>
        </w:rPr>
      </w:pPr>
      <w:bookmarkStart w:id="0" w:name="_Hlk54387967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ИССЛЕДОВАНИЕ МЕХАНИЗМА РЕАКЦИИ ЦИКЛОПЕНТАДИЕНИЛ И ИНДЕНИЛА</w:t>
      </w:r>
    </w:p>
    <w:p>
      <w:pPr>
        <w:pStyle w:val="Normal"/>
        <w:spacing w:lineRule="auto" w:line="288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расноухов В.С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 Загидуллин М.В.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,3</w:t>
      </w:r>
      <w:r>
        <w:rPr>
          <w:rFonts w:cs="Times New Roman" w:ascii="Times New Roman" w:hAnsi="Times New Roman"/>
          <w:b/>
          <w:bCs/>
          <w:sz w:val="24"/>
          <w:szCs w:val="24"/>
        </w:rPr>
        <w:t>, Азязов В.Н.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,3</w:t>
      </w:r>
      <w:r>
        <w:rPr>
          <w:rFonts w:cs="Times New Roman" w:ascii="Times New Roman" w:hAnsi="Times New Roman"/>
          <w:b/>
          <w:bCs/>
          <w:sz w:val="24"/>
          <w:szCs w:val="24"/>
        </w:rPr>
        <w:t>, Мебель А.М.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,2</w:t>
        <w:br/>
      </w:r>
      <w:r>
        <w:rPr>
          <w:rFonts w:cs="Times New Roman" w:ascii="Times New Roman" w:hAnsi="Times New Roman"/>
          <w:sz w:val="24"/>
          <w:szCs w:val="24"/>
        </w:rPr>
        <w:t>Аспирант, 3 курс</w:t>
      </w:r>
    </w:p>
    <w:p>
      <w:pPr>
        <w:pStyle w:val="Normal"/>
        <w:spacing w:lineRule="auto" w:line="288" w:before="0" w:after="20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амарский университет </w:t>
        <w:br/>
        <w:t>(Московское шоссе 34, Самара, Россия, 443086)</w:t>
        <w:br/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Международный университет Флориды, Майами, США</w:t>
        <w:br/>
        <w:t xml:space="preserve"> (SW 8 th St, Miami, 33199, USA)</w:t>
        <w:br/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>Самарский филиал физического института имени П.Н. Лебедева РАН (Ново-Садовая 221, Самара, Россия, 443011)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ladya</w:t>
      </w:r>
      <w:r>
        <w:rPr>
          <w:rFonts w:cs="Times New Roman" w:ascii="Times New Roman" w:hAnsi="Times New Roman"/>
          <w:i/>
          <w:iCs/>
          <w:sz w:val="24"/>
          <w:szCs w:val="24"/>
        </w:rPr>
        <w:t>11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исследовании на первом этапе рассчитываются энергии, оптимизированные структуры реагентов, промежуточных и переходных комплексов и продуктов реакции циклопентадиенила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) и инденила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) [1, 2] с использованием неэмпирических квантово-механических методов теории функционала плотности B3LYP/6-311G** и B2PLYPD3/6-311G**. Колебательные частоты и энергии нулевых колебаний E(ZPE) вычислялись аналогичными методами. Далее энергии реагентов, комплексов и продуктов уточнялись на основе модифицированной комбинированной схемы E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[(MP2, G3, CCSD)] = E[CCSD(T)/6-311G**] + E[MP2/G3Large] – E[MP2/6-311G**] + E(ZPE), включающей расчетные методы высок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данной работы показано, что в реакции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+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→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+ 2H продуктами выступают изомеры фенантрен, антрацен, бензоазулен и бензофульвален. Было найдено, что энергия бензофульвалена (114,4 ккал/моль) является наивысшей среди полученных изомеров. Образование фенантрена (67,5 ккал/моль) энтальпийно является наиболее предпочтительным относительно антрацена (73,4 ккал/моль). Также расчет констант скорости методом Райса-Рамспергера-Касселя-Маркуса показал, что наиболее выгодным по энтропийному фактору продуктом является бензофульвален, который может образоваться уже после начальных изомеров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при отрыве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при высокой энер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6360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ис.1.</w:t>
      </w:r>
      <w:r>
        <w:rPr>
          <w:rFonts w:cs="Times New Roman" w:ascii="Times New Roman" w:hAnsi="Times New Roman"/>
          <w:sz w:val="24"/>
          <w:szCs w:val="24"/>
        </w:rPr>
        <w:t xml:space="preserve"> Схема реакции инденила и циклопентадиени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islov, V. V.  and Mebel, A. M., </w:t>
      </w:r>
      <w:r>
        <w:rPr>
          <w:rFonts w:cs="Times New Roman" w:ascii="Times New Roman" w:hAnsi="Times New Roman"/>
          <w:color w:val="242021"/>
          <w:sz w:val="24"/>
          <w:szCs w:val="24"/>
          <w:lang w:val="en-US"/>
        </w:rPr>
        <w:t>J. Phys. Chem. A, 2007, 111, pp. 9532-9543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242021"/>
          <w:sz w:val="24"/>
          <w:szCs w:val="24"/>
          <w:lang w:val="en-US"/>
        </w:rPr>
        <w:t>Mebel, A. M., Landera, A., Kaiser, R.I., J. Phys. Chem. A, 2017, 121 (5), pp. 901–92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0:11:00Z</dcterms:created>
  <dc:creator>Vlad</dc:creator>
  <dc:description/>
  <cp:keywords/>
  <dc:language>en-US</dc:language>
  <cp:lastModifiedBy>Vlad</cp:lastModifiedBy>
  <dcterms:modified xsi:type="dcterms:W3CDTF">2020-10-31T17:42:00Z</dcterms:modified>
  <cp:revision>8</cp:revision>
  <dc:subject/>
  <dc:title/>
</cp:coreProperties>
</file>