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кое различие в изменении мольных объемов и энтальпии растворения 2D и 3D молекул в растворителях на примере реакции Дильса-Альдера</w:t>
      </w:r>
    </w:p>
    <w:p>
      <w:pPr>
        <w:pStyle w:val="Normal"/>
        <w:pBdr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лесникова А.О. </w:t>
      </w:r>
    </w:p>
    <w:p>
      <w:pPr>
        <w:pStyle w:val="Normal"/>
        <w:pBdr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занский федеральный университет, Казань, Россия </w:t>
      </w:r>
    </w:p>
    <w:p>
      <w:pPr>
        <w:pStyle w:val="Normal"/>
        <w:pBdr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u w:val="single"/>
          <w:lang w:val="en-US"/>
        </w:rPr>
        <w:t>nastoleg</w:t>
      </w:r>
      <w:r>
        <w:rPr>
          <w:rFonts w:cs="Times New Roman" w:ascii="Times New Roman" w:hAnsi="Times New Roman"/>
          <w:i/>
          <w:u w:val="single"/>
        </w:rPr>
        <w:t>@</w:t>
      </w:r>
      <w:r>
        <w:rPr>
          <w:rFonts w:cs="Times New Roman" w:ascii="Times New Roman" w:hAnsi="Times New Roman"/>
          <w:i/>
          <w:u w:val="single"/>
          <w:lang w:val="en-US"/>
        </w:rPr>
        <w:t>list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целью изучения реакций в растворе при повышенном гидростатическом давлении является получение дополнительных данных о механизме реакции по отношению измеренных данных величины объема активаци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и объема реакции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ако применение величины объема активации  для уточнения природы активированного комплекса реакции имеет ряд проблем. Известно, что высокое гидростатическое давление изменяет все физические  свойства раствора,  такие как объем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), диэлектрическая проницаемость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szCs w:val="24"/>
        </w:rPr>
        <w:t>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), вязкость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szCs w:val="24"/>
        </w:rPr>
        <w:t>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) и др. [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.  При повышенном давлении изменение этих свойств растворителя может влиять на изменение скорости реакции, и поэтому приводить к «кажущимся» вкладам объем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переходном состоянии реакции Дильса-Альдера следует ожидать лишь частичное образования новых связей по сравнению с полным образованием связей в продуктах  реакции, то ожидается выполнение соотношения:  0&lt;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-ии </w:t>
      </w:r>
      <w:r>
        <w:rPr>
          <w:rFonts w:cs="Times New Roman" w:ascii="Times New Roman" w:hAnsi="Times New Roman"/>
          <w:sz w:val="24"/>
          <w:szCs w:val="24"/>
        </w:rPr>
        <w:t xml:space="preserve">&lt;1. Однако в неполярных реакциях циклоприсоединения в растворе часто наблюдаются необычные соотношения значений объемов активации и объемов реакции: 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-ии </w:t>
      </w:r>
      <w:r>
        <w:rPr>
          <w:rFonts w:cs="Times New Roman" w:ascii="Times New Roman" w:hAnsi="Times New Roman"/>
          <w:sz w:val="24"/>
          <w:szCs w:val="24"/>
        </w:rPr>
        <w:t xml:space="preserve">&gt;1. Если в реакции нейтральных реагентов с образованием нейтральных продуктов реализуется переходное состояние с большим разделением зарядов, то с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-ии </w:t>
      </w:r>
      <w:r>
        <w:rPr>
          <w:rFonts w:cs="Times New Roman" w:ascii="Times New Roman" w:hAnsi="Times New Roman"/>
          <w:sz w:val="24"/>
          <w:szCs w:val="24"/>
        </w:rPr>
        <w:t>&gt;1 может быть обусловлено суммой обычного объема активации (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>) и объема электрострикции (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лект</w:t>
      </w:r>
      <w:r>
        <w:rPr>
          <w:rFonts w:cs="Times New Roman" w:ascii="Times New Roman" w:hAnsi="Times New Roman"/>
          <w:sz w:val="24"/>
          <w:szCs w:val="24"/>
        </w:rPr>
        <w:t>) растворителя при сольватации активированного комплекса [</w:t>
      </w:r>
      <w:r>
        <w:rPr>
          <w:rFonts w:cs="Times New Roman" w:ascii="Times New Roman" w:hAnsi="Times New Roman"/>
          <w:b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</w:rPr>
        <w:t>]. Для неполярных и изополярных  реакций нет оснований для электрострикции растворителя при сольватации активированного комплекса.  Понятно, что аномальное соотношение  обусловлено различным изменением коэффициентов упаковки 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реагентов, активированного комплекса и продуктов реакции в растворе. Однако возможные причины таких различий ещё не выяснены [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работе проведено сравнение влияния растворителей на величины мольного объема и энтальпии растворения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лекул в некоторых растворителях.</w:t>
      </w:r>
      <w:r>
        <w:rPr>
          <w:rFonts w:eastAsia="AdvTT8608a8d1+22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допускаем, что неожиданное с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-ии</w:t>
      </w:r>
      <w:r>
        <w:rPr>
          <w:rFonts w:cs="Times New Roman" w:ascii="Times New Roman" w:hAnsi="Times New Roman"/>
          <w:sz w:val="24"/>
          <w:szCs w:val="24"/>
        </w:rPr>
        <w:t>&gt;1 в неполярных реакциях циклоприсоединения может быть обусловлено большими и непропорциональными изменениями объемов при упаковке в растворе реагентов, активированного комплекса и продуктов.  Отметим, что эти изменения упаковки в растворе формируют реальные значения 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≠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Δ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-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firstLine="397"/>
        <w:contextualSpacing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saacs, N.S. Liquid Phase High Pressure Chemistry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N. Y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John Wiley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 &amp;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So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en-US"/>
        </w:rPr>
        <w:t xml:space="preserve"> 1986.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n Eldik, R., Hubbard, C.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gh Pressure Chemistry, Synthetic, Mechanistic and Supercritical Applications // Eds.: R. van Eldik, F.-G. Klarner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N. Y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Wile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VCH</w:t>
      </w:r>
      <w:r>
        <w:rPr>
          <w:rFonts w:cs="Times New Roman" w:ascii="Times New Roman" w:hAnsi="Times New Roman"/>
          <w:sz w:val="24"/>
          <w:szCs w:val="24"/>
          <w:lang w:val="en-US"/>
        </w:rPr>
        <w:t>. 2002.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edrich, M. K., Klarner, F.-G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The Effect of Pressure on Cyclizations. The Ring-Size Dependent Reaction Volumes of the Cyclization of 1-Alkenes to Cycloalkanes </w:t>
      </w:r>
      <w:r>
        <w:rPr>
          <w:rFonts w:cs="Times New Roman" w:ascii="Times New Roman" w:hAnsi="Times New Roman"/>
          <w:sz w:val="24"/>
          <w:szCs w:val="24"/>
          <w:lang w:val="en-US"/>
        </w:rPr>
        <w:t>// J. Am. Chem. Soc. 1998, V. 120, p. 6212 – 6218.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elev, V.D. Why can the activation volume of the cycloadduct decomposition in isopolar retro-Diels-Alder reactions be negative? /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1"/>
          <w:szCs w:val="21"/>
          <w:shd w:fill="FFFFFF" w:val="clear"/>
          <w:lang w:val="en-US"/>
        </w:rPr>
        <w:t>Int. J. Chem. Kin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010, V. 42, № 2, p. 117-1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ntentnavigationcontenttype">
    <w:name w:val="content-navigation__contenttype"/>
    <w:basedOn w:val="Style13"/>
    <w:qFormat/>
    <w:rPr/>
  </w:style>
  <w:style w:type="character" w:styleId="Hlfldtitle">
    <w:name w:val="hlfld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2:00Z</dcterms:created>
  <dc:creator>User</dc:creator>
  <dc:description/>
  <cp:keywords/>
  <dc:language>en-US</dc:language>
  <cp:lastModifiedBy>User</cp:lastModifiedBy>
  <dcterms:modified xsi:type="dcterms:W3CDTF">2020-02-25T13:15:00Z</dcterms:modified>
  <cp:revision>5</cp:revision>
  <dc:subject/>
  <dc:title/>
</cp:coreProperties>
</file>