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олекулярно-динамическое моделирование ориентированной сорбции белков с учетом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раствор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лмуродов Х.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., Байгунов И.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Грибова Е.Д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Гладышев П.П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Университет «Дубна», Российская Федерация, г.Дуб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ия Нейтронной Физики им. И.М.Франка, Объединенный Институт Ядерных Исследований, Российская Федерация, г.Дубна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ым является моделирование межбелковых взаимодействий, взаимодействий ферментов с коферментами и субстратами, а также сорбции белков с учетом различных химических взаимодействий с растворителя и конкретными фрагментам поверхности растворителя. Эти взаимодействия определяются водородными, гидрофобными, ионными, электростатическими взаимодействиями, а также их комбинации. Особо сильное влияние на конформацию и взаимодействия белков оказывает рН раствора, который определяет ионизационное состояние (заряды) ионогенных групп белков. В [1-3] было промоделировано сорбционное поведение фермента алкогольдегидрогеназы в зависимости рН, состава раствора и свойств сорбирующей поверхности. При этом принималось, что конформация этого белка соответствует его конформации в кристаллической структуры и не меняется при изменении окружающего раствора и поверхности сорбента, что является достаточно грубым приближением. Энергии взаимодействий боковых групп белка с группами на поверхности сорбентов задавались равными энергиям их взаимодействий, найденных из хроматографических данных. Такая модель позволила выявить четкую ориентацию сорбции этого белка на поверхности ионообменных и обратнофазовых сорбентах. Позже была выполнена работа [4] по ориентированной сорбции. Очевидно, что в настоящее время для исследования ориентационных эффектов сорбции целесообразно применять более современные молекулярно-динамические методы расчетов. Часто при исследовании белок-белковых взаимодействий методами молекулярной динамики в явной форме не учитывается изменение ионизации белков при изменении рН. В настоящей работе была предпринята попытка молекулярно-динамического моделирования влияния pH на конформацию белков. Моделирование проводилось в пакете молекулярно-динамического модел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AmberToo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</w:rPr>
        <w:t>при этом, выполнены две модельные задачи: программу для генерации рН и программу собственно расчета конформации и сорб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работы было выяснено, что неподсредственное введение в молекулу белка и создание вокруг нее внешнего окружения из ионов соли (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ет на конформацию белка и меняет его ориентацию при сорбции. Таким образом, методы компьютерного молекулярного моделирования позволяют предсказать поведение сорбции белков и спрогнозировать влияние pH раствора на сорб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ышев П.П., Горяев М.И., Шпильберг И.Г., Шаповалов Ю.А. Сорбционная иммобилизация НАД зависимых ферментных систем. Сообщ. I. Влияние электростатических взаимодействий на ориентацию алкогольдегидрогеназы на поверхности носителя Молекулярная биология, 1982, т.16, №5, с.938-942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ышев П.П., Горяев М.И., Шпильберг И.Г. Сорбционная иммобилизация НАД зависимых ферментных систем. Сообщ. II. Влияние гидрофобных взаимодействий на ориентацию алкогольдегидрогеназы на поверхности носителя Молекулярная биология, 1982, т.16, №5, с.943-947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ышев П.П., Шаповалов Ю. А., Квасова В. П. Реконструированные оксидоредуктазные системы. – Наука. КазССР, 1987.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Гладышев П.П. Адсорбция белков на поверхности полимерных и электродных материалах. Эффекты ориентации белков на поверхности и их следствия для реконструированных ферментных и других белковых систем. - Дубна, 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2:00Z</dcterms:created>
  <dc:creator>Пользователь</dc:creator>
  <dc:description/>
  <dc:language>en-US</dc:language>
  <cp:lastModifiedBy/>
  <dcterms:modified xsi:type="dcterms:W3CDTF">2019-04-18T09:55:31Z</dcterms:modified>
  <cp:revision>4</cp:revision>
  <dc:subject/>
  <dc:title/>
</cp:coreProperties>
</file>