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раметризация силового поля </w:t>
      </w:r>
      <w:r>
        <w:rPr>
          <w:rFonts w:cs="Times New Roman" w:ascii="Times New Roman" w:hAnsi="Times New Roman"/>
          <w:b/>
          <w:sz w:val="24"/>
          <w:szCs w:val="24"/>
        </w:rPr>
        <w:t>AMB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ля расчета структуры и свойств комплексов хитозан – микроРНК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дошин А.А.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 Наумов В.С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ep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mb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Игнатов С.К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ижегородский Государственый университет им. Н.И. Лобачевского,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иж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вгород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ссия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University of Bremen, Bremen, Germany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color w:val="202124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shd w:fill="FFFFFF" w:val="clear"/>
          <w:lang w:val="ru-RU"/>
        </w:rPr>
        <w:t>Е-</w:t>
      </w:r>
      <w:r>
        <w:rPr>
          <w:rFonts w:cs="Times New Roman" w:ascii="Times New Roman" w:hAnsi="Times New Roman"/>
          <w:i/>
          <w:color w:val="202124"/>
          <w:sz w:val="24"/>
          <w:szCs w:val="24"/>
          <w:shd w:fill="FFFFFF" w:val="clear"/>
        </w:rPr>
        <w:t>mail</w:t>
      </w:r>
      <w:r>
        <w:rPr>
          <w:rFonts w:cs="Times New Roman" w:ascii="Times New Roman" w:hAnsi="Times New Roman"/>
          <w:i/>
          <w:color w:val="202124"/>
          <w:sz w:val="24"/>
          <w:szCs w:val="24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avdoshinA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ru-RU"/>
          </w:rPr>
          <w:t>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com</w:t>
        </w:r>
      </w:hyperlink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кроРНК является важным биологическим катализатором, транслятором генетической информации и структурным каркасом. В последнее время она используется в медицине и косметологии для лечения онкологических заболеваний и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паратов. Для миграции в клетку миРНК должна преодолеть биологические барьеры, достигая внутриклеточных целей в активном состоянии. Для этого требуются системы молекулярной доставки, т.е. молекулы-носители, которые, связываясь с РНК, защищают ее от агентов внеклеточного матрикса организма и обеспечивают проникновение через клеточные мембраны.</w:t>
      </w:r>
    </w:p>
    <w:p>
      <w:pPr>
        <w:pStyle w:val="Normal"/>
        <w:spacing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потенциальных материалов для таких носителей является хитозан (частично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ацетилированный поли-1,4-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глюкопиранозамин-2), который обладает высокой биосовместимостью, дешевизной, и может быть легко модифицирован за счет присоединения заместителей к аминогруппе. Однако определение кинетических и термодинамических констант координации хитозана и микроРНК, установление механизмов и способов этой координации на молекулярном уровне является сложной экспериментальной задачей. Эффективным методом определения физико-химических характеристик таких материалов может быть молекулярно-динамическое (МД) моделирование. К сожалению, в настоящее время не существует единого силового поля (СП) для расчета структуры и свойств хитозана и РНК. С целью разработки такого СП в настоящей работе рассчитаны геометрии и заряды остатков хитозана квантово-химическими методами 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PW</w:t>
      </w:r>
      <w:r>
        <w:rPr>
          <w:rFonts w:cs="Times New Roman" w:ascii="Times New Roman" w:hAnsi="Times New Roman"/>
          <w:sz w:val="24"/>
          <w:szCs w:val="24"/>
          <w:lang w:val="ru-RU"/>
        </w:rPr>
        <w:t>91/6-311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z w:val="24"/>
          <w:szCs w:val="24"/>
          <w:lang w:val="ru-RU"/>
        </w:rPr>
        <w:t>/6-31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), и оценены силовые константы их связей и угловых параметров. Полученные величины использованы для модификации СП </w:t>
      </w:r>
      <w:r>
        <w:rPr>
          <w:rFonts w:cs="Times New Roman" w:ascii="Times New Roman" w:hAnsi="Times New Roman"/>
          <w:sz w:val="24"/>
          <w:szCs w:val="24"/>
        </w:rPr>
        <w:t>AMB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ведено сравнение с СП </w:t>
      </w:r>
      <w:r>
        <w:rPr>
          <w:rFonts w:cs="Times New Roman" w:ascii="Times New Roman" w:hAnsi="Times New Roman"/>
          <w:sz w:val="24"/>
          <w:szCs w:val="24"/>
        </w:rPr>
        <w:t>GROM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дополнены остатами немодифицированного, протонированного и ацилированного хитозана. Так же проведено исследование комплексов хитозан – РНК при различных условиях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ы.</w:t>
      </w:r>
    </w:p>
    <w:sectPr>
      <w:type w:val="nextPage"/>
      <w:pgSz w:w="12240" w:h="15840"/>
      <w:pgMar w:left="1361" w:right="136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oshinAA9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8:00Z</dcterms:created>
  <dc:creator>Alex Avdoshin</dc:creator>
  <dc:description/>
  <cp:keywords/>
  <dc:language>en-US</dc:language>
  <cp:lastModifiedBy>Alex Avdoshin</cp:lastModifiedBy>
  <dcterms:modified xsi:type="dcterms:W3CDTF">2020-10-28T14:02:00Z</dcterms:modified>
  <cp:revision>5</cp:revision>
  <dc:subject/>
  <dc:title/>
</cp:coreProperties>
</file>