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К-возбуждаемые материалы на основе нанотрубок диоксида титана, допированные редкоземельными металл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усарова Е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Шаршеева 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утонова С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физической химии и электрохимии имени А.Н. Фрумкина РАН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ниверситет ИТМО, Институт «Растворной химии передовых материалов и технологий»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liisagus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оксид титана широко используется в фотокаталитических процессах [1]. При этом его получение в виде нанотрубок позволяет создавать механически прочные структуры с большой площадью поверхности и отличными фотокаталитическими характеристиками, что делает такие материалы востребованными в различных областях применения [2]. В частности, ранее была показана возможность использования высокоупорядоченных нанотрубок диоксида титана в качестве светоуправляемой модельной платформы для целевой доставки и высвобождения лекарств в раковых клетках [3]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учи широкозонными полупроводниками, все модификации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глощают электромагнитное излучение ультрафиолетового диапазона [1], и прямое возбуждение нанотрубок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граничивается глубиной проникновения видимого света в ткани (несколько долей миллиметра)[4]. Для глубокого проникновения света в ткани длина волны облучающего пучка должна быть в инфракрасной (ИК) зоне. Для получения глубоко проникающего ИК света со спектром активации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УФ диапазоне требуется световой преобразователь. Наноматериалы, изготовленные из редкоземельных металлов, обладают уникальной способностью поглощать свет в ИК-диапазоне и излучать свет с более высокой энергией в ультрафиолетовом/видимом спектре на основе процесса, называемого «ап-конверсия» [5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была рассмотрена возможность создания ап-конверсионного материала путем допирования нанотрубок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дкоземельными элементами Er, Tb. Нанотрубки диоксида титана были получены методом анодирования [3]. Полученные нанотрубки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допированы ионами эрбия и тербия с помощью повторного анодирования пластины в водном растворе соответствующих солей металлов, а также с помощью раскапывания соответствующих растворов солей металлов на поверхность нанотрубок и последующего отжига. Полученные материалы были проанализированы с помощью сканирующей электронной микроскопии и рентгеновской дифракции, а также были изучены их люминесцентные свойства. Наличие у допированных нанотрубок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п-конверсионных свойств, делает их перспективными для дальнейшего использования в биомедицинских применениях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Артемьев Ю.М., Рябчук В.К. “Введение в гетерогенный Фотокатализ.”– СПб.: Изд-во С.-Петерб. ун-та, 1999. 304 стр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Macak J. M. et al. Self‐organized TiO2 nanotube layers as highly efficient photocatalysts //small. – 2007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3. – №. 2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300-304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Sharsheeva A. et al. Light-controllable systems based on TiO 2-ZIF-8 composites for targeted drug release: communicating with tumour cells //Journal of Materials Chemistry B. – 2019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7. – №. 43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6810-6821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Cai, Ruxiong, et al. "Induction of cytotoxicity by photoexcited TiO2 particles." Cancer research 52.8 (1992): 2346-2348. 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 Auzel, François. "Upconversion and anti-stokes processes with f and d ions in solids." Chem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vie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4.1 (2004): 139-174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гранта РНФ (проект № 19-19-00433)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12:00Z</dcterms:created>
  <dc:creator>Елизавета Гусарова</dc:creator>
  <dc:description/>
  <cp:keywords/>
  <dc:language>en-US</dc:language>
  <cp:lastModifiedBy>Елизавета Гусарова</cp:lastModifiedBy>
  <dcterms:modified xsi:type="dcterms:W3CDTF">2020-03-01T17:44:00Z</dcterms:modified>
  <cp:revision>3</cp:revision>
  <dc:subject/>
  <dc:title/>
</cp:coreProperties>
</file>