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учение гетероциклических эфиров фосфорной кислоты в качестве потенциальных экстрагентов для разделения минорных актинидов и лантанидов в технологиях жидкостной экстракци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Хворостинин Е.Ю., Борисова Н.Е., Матвеев П.И., Кирсанова А.А.</w:t>
      </w:r>
    </w:p>
    <w:p>
      <w:pPr>
        <w:pStyle w:val="Normal"/>
        <w:pBdr/>
        <w:shd w:fill="FFFFFF" w:val="clear"/>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Студент, 2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Московский государственный университет имени М.В. Ломоносова, Химический факультет, кафедра радиохимии,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cs="Times New Roman" w:ascii="Times New Roman" w:hAnsi="Times New Roman"/>
          <w:i/>
          <w:sz w:val="24"/>
          <w:szCs w:val="24"/>
          <w:lang w:val="en-US"/>
        </w:rPr>
        <w:t>E-mail</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he003@mail.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анный момент в мире эксплуатируется большое количество атомных электростанций. Ежегодно из ядерных реакторов извлекается до 10.5 тыс. тонн отработавшего топлива. Перед ядерной промышленностью стоит сложная задача по переработке отходов работы столь большого количества отходов. В отработавшем ядерном топливе присутствуют различные продукты деления. После регенерации основных элементов, которые присутствуют в отработавшем ядерном топливе остаются высокоактивные отходы. Несмотря на то, что минорных актинидов, присутствующих в ВАО, около 0.1%, их долгоживущие изотопы вносят основной вклад в радиационный фон. Минорные актиниды могут быть преобразованы в короткоживущие изотопы под действием нейтронного облучения. Однако присутствующие в отходах лантаниды препятствуют этому процессу. По этой причине лантаниды предварительно необходимо отделять. Процессы отделения минорных актинидов от лантанидов, как известно, очень сложны в связи с близкими свойствами 4- и 5f-элементов. Одними из методов отделения минорных актинидов и лантанидов являются процессы, основанные на технологиях жидкостной экстракции из водных систем определенными органическими экстрагентами. Потенциально для этих целей могут применятся гетероциклические эфиры фосфорной кислоты ввиду особой организации структуры: наличие центрального гетероцикла с мягким(и) центрами координации (азот), обеспечивающим большую селективность по отношению к актинидам, и жесткие центры координации (кислород) боковых структур (рис.1)</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9/d0qi00200c","ISSN":"20521553","abstract":"The extraction and complexation of trivalent Am(iii) and lanthanide(iii) with a new phenanthroline-derived phosphonate ligand, tetrabutyl-(1,10-phenanthrolin-2,9-diyl)phosphonate (C4-POPhen), were investigated by solvent extraction, absorption spectroscopy, NMR titration, luminescence spectroscopy, and theoretical computation. Selective extraction of Am(iii) over Eu(iii) from highly acidic HNO3 solution (up to 3.0 M) with good selectivity and a fast extraction rate was achieved by using the C4-POPhen ligand. The 1:2 metal/ligand complex was found to be the predominant species in the extracted organic phase by a slope analysis method. NMR titration results demonstrated that only a 1:1 complex of C4-POPhen with Ln(NO3)3 was formed in a CH3OH system, while two complexes (1:1 and 1:2) were found when using Ln(ClO4)3 as the metal salts instead of Ln(NO3)3. The stability constants of the C4-POPhen/Am(iii) and C4-POPhen/Ln(iii) complexes in CH3OH with perchlorate and nitrate were determined by absorption spectroscopy. The Am(iii) complexes exhibited higher complexation ability than Ln(iii), which was consistent with the extraction results. DFT calculations also suggested that the Am-N bonds in C4-POPhen/Am(iii) complexes had a higher degree of covalence than the Eu-N bonds in C4-POPhen/Eu(iii) complexes, revealing the underlying driving force for the extraction selectivity of Am(iii) over Eu(iii) by C4-POPhen. These results indicate that phenanthroline-derived phosphate ligands may serve as promising candidates for separation of trivalent actinides over lanthanides from highly active nuclear waste.","author":[{"dropping-particle":"","family":"Xu","given":"Lei","non-dropping-particle":"","parse-names":false,"suffix":""},{"dropping-particle":"","family":"Pu","given":"Ning","non-dropping-particle":"","parse-names":false,"suffix":""},{"dropping-particle":"","family":"Ye","given":"Gaoyang","non-dropping-particle":"","parse-names":false,"suffix":""},{"dropping-particle":"","family":"Xu","given":"Chao","non-dropping-particle":"","parse-names":false,"suffix":""},{"dropping-particle":"","family":"Chen","given":"Jing","non-dropping-particle":"","parse-names":false,"suffix":""},{"dropping-particle":"","family":"Zhang","given":"Xingwang","non-dropping-particle":"","parse-names":false,"suffix":""},{"dropping-particle":"","family":"Lei","given":"Lecheng","non-dropping-particle":"","parse-names":false,"suffix":""},{"dropping-particle":"","family":"Xiao","given":"Chengliang","non-dropping-particle":"","parse-names":false,"suffix":""}],"container-title":"Inorganic Chemistry Frontiers","id":"ITEM-1","issue":"8","issued":{"date-parts":[["2020"]]},"page":"1726-1740","publisher":"Royal Society of Chemistry","title":"Unraveling the complexation mechanism of actinide(iii) and lanthanide(iii) with a new tetradentate phenanthroline-derived phosphonate ligand","type":"article-journal","volume":"7"},"uris":["http://www.mendeley.com/documents/?uuid=2640444e-d37f-4f50-97a9-fee7d9c2972e"]}],"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keepNext w:val="true"/>
        <w:pBdr/>
        <w:shd w:fill="FFFFFF" w:val="clear"/>
        <w:ind w:firstLine="397"/>
        <w:jc w:val="center"/>
        <w:rPr>
          <w:lang w:val="en-US" w:eastAsia="en-US"/>
        </w:rPr>
      </w:pPr>
      <w:r>
        <w:rPr>
          <w:lang w:val="en-US" w:eastAsia="en-US"/>
        </w:rPr>
        <w:drawing>
          <wp:inline distT="0" distB="0" distL="0" distR="0">
            <wp:extent cx="3505835"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 r="-3" b="-12"/>
                    <a:stretch>
                      <a:fillRect/>
                    </a:stretch>
                  </pic:blipFill>
                  <pic:spPr bwMode="auto">
                    <a:xfrm>
                      <a:off x="0" y="0"/>
                      <a:ext cx="3505835" cy="953770"/>
                    </a:xfrm>
                    <a:prstGeom prst="rect">
                      <a:avLst/>
                    </a:prstGeom>
                  </pic:spPr>
                </pic:pic>
              </a:graphicData>
            </a:graphic>
          </wp:inline>
        </w:drawing>
      </w:r>
    </w:p>
    <w:p>
      <w:pPr>
        <w:pStyle w:val="Style9"/>
        <w:jc w:val="center"/>
        <w:rPr>
          <w:rFonts w:ascii="Times New Roman" w:hAnsi="Times New Roman" w:eastAsia="Times New Roman" w:cs="Times New Roman"/>
          <w:color w:val="000000"/>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эфиры фосфорной кислоты с различными центральными гетероцикличискими структурами, где R - изопропил, циклогексил</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данной работы проводились эксперименты по экстракционному разделению методом двухфазной экстракции пар элементов </w:t>
      </w:r>
      <w:r>
        <w:rPr>
          <w:rFonts w:eastAsia="Times New Roman" w:cs="Times New Roman" w:ascii="Times New Roman" w:hAnsi="Times New Roman"/>
          <w:color w:val="000000"/>
          <w:sz w:val="24"/>
          <w:szCs w:val="24"/>
          <w:vertAlign w:val="superscript"/>
        </w:rPr>
        <w:t>152</w:t>
      </w:r>
      <w:r>
        <w:rPr>
          <w:rFonts w:eastAsia="Times New Roman" w:cs="Times New Roman" w:ascii="Times New Roman" w:hAnsi="Times New Roman"/>
          <w:color w:val="000000"/>
          <w:sz w:val="24"/>
          <w:szCs w:val="24"/>
        </w:rPr>
        <w:t>Eu/</w:t>
      </w:r>
      <w:r>
        <w:rPr>
          <w:rFonts w:eastAsia="Times New Roman" w:cs="Times New Roman" w:ascii="Times New Roman" w:hAnsi="Times New Roman"/>
          <w:color w:val="000000"/>
          <w:sz w:val="24"/>
          <w:szCs w:val="24"/>
          <w:vertAlign w:val="superscript"/>
        </w:rPr>
        <w:t>241</w:t>
      </w:r>
      <w:r>
        <w:rPr>
          <w:rFonts w:eastAsia="Times New Roman" w:cs="Times New Roman" w:ascii="Times New Roman" w:hAnsi="Times New Roman"/>
          <w:color w:val="000000"/>
          <w:sz w:val="24"/>
          <w:szCs w:val="24"/>
        </w:rPr>
        <w:t xml:space="preserve">Am и </w:t>
      </w:r>
      <w:r>
        <w:rPr>
          <w:rFonts w:eastAsia="Times New Roman" w:cs="Times New Roman" w:ascii="Times New Roman" w:hAnsi="Times New Roman"/>
          <w:color w:val="000000"/>
          <w:sz w:val="24"/>
          <w:szCs w:val="24"/>
          <w:vertAlign w:val="superscript"/>
        </w:rPr>
        <w:t>241</w:t>
      </w:r>
      <w:r>
        <w:rPr>
          <w:rFonts w:eastAsia="Times New Roman" w:cs="Times New Roman" w:ascii="Times New Roman" w:hAnsi="Times New Roman"/>
          <w:color w:val="000000"/>
          <w:sz w:val="24"/>
          <w:szCs w:val="24"/>
        </w:rPr>
        <w:t>Am/</w:t>
      </w:r>
      <w:r>
        <w:rPr>
          <w:rFonts w:eastAsia="Times New Roman" w:cs="Times New Roman" w:ascii="Times New Roman" w:hAnsi="Times New Roman"/>
          <w:color w:val="000000"/>
          <w:sz w:val="24"/>
          <w:szCs w:val="24"/>
          <w:vertAlign w:val="superscript"/>
        </w:rPr>
        <w:t>244</w:t>
      </w:r>
      <w:r>
        <w:rPr>
          <w:rFonts w:eastAsia="Times New Roman" w:cs="Times New Roman" w:ascii="Times New Roman" w:hAnsi="Times New Roman"/>
          <w:color w:val="000000"/>
          <w:sz w:val="24"/>
          <w:szCs w:val="24"/>
        </w:rPr>
        <w:t xml:space="preserve">Cm. В качестве органической фазы был использован 3-нитротрифтортолуол (F-3), в качестве водной – раствор азотной кислоты. Были исследованы зависимости экстракционных свойств лигандов от кислотности водной фазы, концентрации лиганда в органической фазе. Для анализа содержаний радиоактивных элементов в разделенных фазах были использованы методы альфа- и гамма-спектрометрии. Для некоторых лигандов были определены константы комплексообразования с нитратом лютеция методом ЯМР-титрования на ядрах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H и </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P. Работа выполнена в рамках гранта Российского научного фонда (проект № 20-73-10076)</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widowControl w:val="false"/>
        <w:autoSpaceDE w:val="false"/>
        <w:ind w:left="640" w:hanging="640"/>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1]</w:t>
        <w:tab/>
        <w:t xml:space="preserve">L. Xu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Unraveling the complexation mechanism of actinide(iii) and lanthanide(iii) with a new tetradentate phenanthroline-derived phosphonate ligand,” </w:t>
      </w:r>
      <w:r>
        <w:rPr>
          <w:rFonts w:cs="Times New Roman" w:ascii="Times New Roman" w:hAnsi="Times New Roman"/>
          <w:i/>
          <w:iCs/>
          <w:sz w:val="24"/>
          <w:szCs w:val="24"/>
          <w:lang w:val="en-US" w:eastAsia="en-US"/>
        </w:rPr>
        <w:t>Inorg. Chem. Front.</w:t>
      </w:r>
      <w:r>
        <w:rPr>
          <w:rFonts w:cs="Times New Roman" w:ascii="Times New Roman" w:hAnsi="Times New Roman"/>
          <w:sz w:val="24"/>
          <w:szCs w:val="24"/>
          <w:lang w:val="en-US" w:eastAsia="en-US"/>
        </w:rPr>
        <w:t xml:space="preserve">, vol. 7, no. </w:t>
      </w:r>
      <w:r>
        <w:rPr>
          <w:rFonts w:cs="Times New Roman" w:ascii="Times New Roman" w:hAnsi="Times New Roman"/>
          <w:sz w:val="24"/>
          <w:szCs w:val="24"/>
          <w:lang w:val="en-US" w:eastAsia="en-US"/>
        </w:rPr>
        <w:t>8.</w:t>
      </w:r>
    </w:p>
    <w:p>
      <w:pPr>
        <w:pStyle w:val="Normal"/>
        <w:widowControl w:val="false"/>
        <w:autoSpaceDE w:val="false"/>
        <w:ind w:left="640" w:hanging="640"/>
        <w:rPr/>
      </w:pPr>
      <w:r>
        <w:rPr>
          <w:rFonts w:cs="Times New Roman" w:ascii="Times New Roman" w:hAnsi="Times New Roman"/>
          <w:sz w:val="24"/>
          <w:szCs w:val="24"/>
          <w:lang w:val="en-US" w:eastAsia="en-US"/>
        </w:rPr>
        <w:t>[2]</w:t>
        <w:tab/>
        <w:t xml:space="preserve">L. Xu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Selective Separation and Complexation of Trivalent Actinide and Lanthanide by a Tetradentate Soft-Hard Donor Ligand: Solvent Extraction, Spectroscopy, and DFT Calculations,” </w:t>
      </w:r>
      <w:r>
        <w:rPr>
          <w:rFonts w:cs="Times New Roman" w:ascii="Times New Roman" w:hAnsi="Times New Roman"/>
          <w:i/>
          <w:iCs/>
          <w:sz w:val="24"/>
          <w:szCs w:val="24"/>
          <w:lang w:val="en-US" w:eastAsia="en-US"/>
        </w:rPr>
        <w:t>Inorg. Chem.</w:t>
      </w:r>
      <w:r>
        <w:rPr>
          <w:rFonts w:cs="Times New Roman" w:ascii="Times New Roman" w:hAnsi="Times New Roman"/>
          <w:sz w:val="24"/>
          <w:szCs w:val="24"/>
          <w:lang w:val="en-US" w:eastAsia="en-US"/>
        </w:rPr>
        <w:t>, vol. 58, no. 7, pp. 4420, 2019</w:t>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Название объекта"/>
    <w:basedOn w:val="Normal"/>
    <w:next w:val="Normal"/>
    <w:qFormat/>
    <w:pPr>
      <w:spacing w:before="0" w:after="200"/>
    </w:pPr>
    <w:rPr>
      <w:i/>
      <w:iCs/>
      <w:color w:val="1F497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0:00Z</dcterms:created>
  <dc:creator>Alienware 17 R2</dc:creator>
  <dc:description/>
  <dc:language>en-US</dc:language>
  <cp:lastModifiedBy>User</cp:lastModifiedBy>
  <dcterms:modified xsi:type="dcterms:W3CDTF">2020-10-2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30fe779-ffad-363a-bd3b-dd80458df2f7</vt:lpwstr>
  </property>
</Properties>
</file>