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строения 2,2’-бипиридил-6,6’-дикарбоновой кислоты на устойчивость их комплексов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элемен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мянова Ц.Б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ts.sumyanova90@gmail.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ых характеристик поведения лиганда в процессе комплексообразования является константа устойчивости комплексов, которая указывает на прочность возникающих комплексов. Целью данной работы являлась исследование влияния природы и положения заместителей в структуре N,N’-диарил-N,N’-диэтиламидов 2,2’-бипиридил-6,6’-дикарбоновой кислоты на устойчивость их комплексов с L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цетонитриле, также влияние ионного радиуса f-элементов и содержания воды в ацетонитриле на значение устойчивости комплекс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2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object w:dxaOrig="9767" w:dyaOrig="3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35pt;height:40.9pt" filled="f" o:ole="">
                  <v:imagedata r:id="rId3" o:title=""/>
                </v:shape>
                <o:OLEObject Type="Embed" ProgID="" ShapeID="ole_rId2" DrawAspect="Content" ObjectID="_200805421" r:id="rId2"/>
              </w:objec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2,4-diMe (1); 2,5-diMe (2); 3,4-diMe (3); 3,5-diMe (4);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F (5); 3-F (6); 4-F (7)</w:t>
            </w:r>
          </w:p>
        </w:tc>
      </w:tr>
    </w:tbl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в растворе для всех пар лантаноид:лиганд образуется только одна комплексная частица составом металл-лиганд 1:1. Методом спектрофотометрического титрования определены константы устойчивости комплексов, результаты обработаны с помощью программ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HypSpec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всех исследованных групп лигандов зависимость устойчивости комплекса от ионного радиуса делится на две группы La-Gd и Tb-Lu. На вид этой зависимости оказывает влияние природа заместителя, но не его положение в ароматическом кольце. Для донорно-замещенных лигандов (1-4) наблюдается два максимума с положениями на ионах неодима и диспрозия, в то время как для акцепторно-замещенных лигандов (5-7) присутствует только один экстремум на ионах неодима. Для ионов от тербия до лютеция наблюдается монотонный рост устойчивости комплексов. Наименьшая устойчивость комплексов наблюдается для орто-замещенных лигандов. Для иона тория наблюдается наибольшая устойчивость комплексов для диметил-замещенных анилидов в 5-положении метильной группы и наименьшая устойчивость комплексов для пара-замещенных лигандов. Вероятно, это связано со стерическими препятствиями при образовании комплексов. В то же время наиболее высокие знач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lg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м для лигандов, содержащих донорные или акцепторные заместители в мета-положении (3,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4930" w:dyaOrig="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pt;height:150.95pt" filled="f" o:ole="">
            <v:imagedata r:id="rId5" o:title=""/>
          </v:shape>
          <o:OLEObject Type="Embed" ProgID="" ShapeID="ole_rId4" DrawAspect="Content" ObjectID="_866008110" r:id="rId4"/>
        </w:object>
      </w:r>
      <w:r>
        <w:rPr>
          <w:rFonts w:cs="Arial" w:ascii="Arial" w:hAnsi="Arial"/>
          <w:b/>
          <w:sz w:val="24"/>
          <w:szCs w:val="24"/>
        </w:rPr>
        <w:object w:dxaOrig="4930" w:dyaOrig="3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15pt;height:150.25pt" filled="f" o:ole="">
            <v:imagedata r:id="rId7" o:title=""/>
          </v:shape>
          <o:OLEObject Type="Embed" ProgID="" ShapeID="ole_rId6" DrawAspect="Content" ObjectID="_1544407263" r:id="rId6"/>
        </w:objec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висим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омплек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ионного радиу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антаноида</w:t>
      </w:r>
      <w:r>
        <w:rPr>
          <w:rFonts w:cs="Times New Roman" w:ascii="Times New Roman" w:hAnsi="Times New Roman"/>
          <w:i/>
          <w:sz w:val="24"/>
          <w:szCs w:val="24"/>
        </w:rPr>
        <w:t xml:space="preserve">: а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2</w:t>
      </w:r>
      <w:r>
        <w:rPr>
          <w:rFonts w:cs="Times New Roman" w:ascii="Times New Roman" w:hAnsi="Times New Roman"/>
          <w:i/>
          <w:sz w:val="24"/>
          <w:szCs w:val="24"/>
        </w:rPr>
        <w:t xml:space="preserve"> и б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-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ые зависимости наблюдаются только в ацетонитриле с низким содержанием воды (40 м.д.) (Рис.1), вне зависимости от природы и положения заместителя при высоком содержании воды (400 м.д.) происходило сглаживание кривой и монотонное падение стабильности к концу ряда лантаноидов.</w:t>
      </w:r>
    </w:p>
    <w:p>
      <w:pPr>
        <w:pStyle w:val="TextBodyIndent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№16-13-1045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9:00Z</dcterms:created>
  <dc:creator>Пользователь Windows</dc:creator>
  <dc:description/>
  <cp:keywords/>
  <dc:language>en-US</dc:language>
  <cp:lastModifiedBy>user</cp:lastModifiedBy>
  <dcterms:modified xsi:type="dcterms:W3CDTF">2020-03-02T07:08:00Z</dcterms:modified>
  <cp:revision>8</cp:revision>
  <dc:subject/>
  <dc:title/>
</cp:coreProperties>
</file>