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новых фосфониевых солей, содержащих высшие алкильные заместител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едотова Н.А., Романов С.Р., Бахтиярова Ю.В., Галкина И.В., Галкин В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Химический институт им. А.М. Бутлерова, Казань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tov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в нашей группе был предложен метод синтеза карбоксилатных фосфабетаинов на основе замещенных коричных кислот и трифенилфосфина. На первой стадии образуется четвертичная фосфониевая соль, а на второй – соответствующий карбоксилатный фосфабетаин. Данные соединения представляют интерес, в первую очередь, ввиду высокой противомикробной активности [1]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263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й работы был синтезирован карбоксилатный фосфабетаин на основе трифенилфосфина и 3,5-ди-трет-бутил-4-гидроксикоричной кислоты. Интересно, что данный бетаин обладает селективной активностью в отношении бактер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eus</w:t>
      </w:r>
      <w:r>
        <w:rPr>
          <w:rFonts w:cs="Times New Roman" w:ascii="Times New Roman" w:hAnsi="Times New Roman"/>
          <w:sz w:val="24"/>
          <w:szCs w:val="24"/>
        </w:rPr>
        <w:t xml:space="preserve">. В связи с этим, представлялось интересным вовлечь данное соединение в реакции с высшими алкилами с целью достигнуть еще большей противобактериальной активности. Были синтезированы соединений </w:t>
      </w:r>
      <w:r>
        <w:rPr>
          <w:rFonts w:cs="Times New Roman" w:ascii="Times New Roman" w:hAnsi="Times New Roman"/>
          <w:b/>
          <w:sz w:val="24"/>
          <w:szCs w:val="24"/>
        </w:rPr>
        <w:t>1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8665" cy="1633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 выполнена за счёт средств субсидии, выделенной Казанскому федеральному университету для выполнения государственного задания в сфере научной деятельности (номер проекта 0671-2020-0063)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397"/>
        <w:contextualSpacing w:val="false"/>
        <w:jc w:val="both"/>
        <w:rPr/>
      </w:pPr>
      <w:r>
        <w:rPr>
          <w:lang w:val="en-US"/>
        </w:rPr>
        <w:t xml:space="preserve">S. Romanov, A. Aksunova, Y. Bakhtiyarova, M. Shulaeva, O. Pozdeev, S. Egorova, I. Galkina, V. Galkin. // J. Organomet. Chem. 2020, </w:t>
      </w:r>
      <w:r>
        <w:rPr/>
        <w:t>№</w:t>
      </w:r>
      <w:r>
        <w:rPr>
          <w:lang w:val="en-US"/>
        </w:rPr>
        <w:t>910. p. 12113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7:00Z</dcterms:created>
  <dc:creator/>
  <dc:description/>
  <dc:language>en-US</dc:language>
  <cp:lastModifiedBy>word</cp:lastModifiedBy>
  <dcterms:modified xsi:type="dcterms:W3CDTF">2020-11-02T11:47:00Z</dcterms:modified>
  <cp:revision>2</cp:revision>
  <dc:subject/>
  <dc:title/>
</cp:coreProperties>
</file>